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12" w:after="312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简报</w:t>
      </w:r>
      <w:r>
        <w:rPr>
          <w:rFonts w:cs="宋体"/>
          <w:b/>
          <w:sz w:val="44"/>
          <w:szCs w:val="44"/>
          <w:lang w:eastAsia="zh-CN"/>
        </w:rPr>
        <w:t>十六</w:t>
      </w:r>
      <w:r>
        <w:rPr>
          <w:rFonts w:cs="宋体"/>
          <w:b/>
          <w:sz w:val="44"/>
          <w:szCs w:val="4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  <w:t>东胜区培正中学党支部召开全体党员大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 xml:space="preserve">                            ——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 xml:space="preserve">培正中学党支部廉政建设报道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日上午，培正中学党支部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二楼党员活动室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召开党员大会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学校全体党员、预备党员、入党积极分子参加了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次会议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会议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由党支部书记佟彦萍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主持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38404800" cy="288036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04800" cy="288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楷体_GB2312;楷体" w:hAnsi="楷体_GB2312;楷体" w:cs="楷体_GB2312;楷体" w:eastAsia="楷体_GB2312;楷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培正中学党支部廉政建设大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佟书记结合上级的相关文件和会议精神，从五个方面讲解了廉政建设的重要性：第一，严禁违规操办和参加“谢师宴”和“升学宴”；第二，严格遵守出入境管理的相关规定；第三，严禁党员干部大操大办婚丧喜庆等事宜；第四，严禁经营微店等盈利性活动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；第五，严禁在假期乱办班乱补课，否则师德考核一票否决。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同时，佟书记还现场提问党员教师：哪些事情我们能做？哪些事情我们不能做？在座的党员教师对以上五项严禁的事宜都能明白理解，表示一定会遵纪守法，不去触碰底线，廉洁从政、廉洁从教，做一个合格、称职的党员教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东胜区培正中学党支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righ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                    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二〇一六年七月八日</w:t>
      </w:r>
    </w:p>
    <w:p>
      <w:pPr>
        <w:pStyle w:val="Normal"/>
        <w:widowControl/>
        <w:spacing w:lineRule="atLeast" w:line="397" w:before="280" w:after="280"/>
        <w:ind w:left="0" w:right="0" w:hanging="0"/>
        <w:jc w:val="center"/>
        <w:rPr>
          <w:rFonts w:ascii="楷体_GB2312;楷体" w:hAnsi="楷体_GB2312;楷体" w:eastAsia="楷体_GB2312;楷体" w:cs="楷体_GB2312;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pBdr>
        <w:bottom w:val="single" w:sz="4" w:space="1" w:color="000000"/>
      </w:pBdr>
      <w:rPr/>
    </w:pPr>
    <w:r>
      <w:rPr>
        <w:rFonts w:cs="宋体"/>
        <w:b/>
        <w:sz w:val="24"/>
        <w:szCs w:val="24"/>
      </w:rPr>
      <w:drawing>
        <wp:inline distT="0" distB="0" distL="0" distR="0">
          <wp:extent cx="506095" cy="50292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;楷体" w:hAnsi="楷体_GB2312;楷体" w:cs="宋体" w:eastAsia="楷体_GB2312;楷体"/>
        <w:b/>
      </w:rPr>
      <w:t>东胜区培正中学党支部报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color w:val="0000FF"/>
      <w:kern w:val="2"/>
      <w:sz w:val="33"/>
      <w:szCs w:val="33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Keyword">
    <w:name w:val="keywo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04:00Z</dcterms:created>
  <dc:creator>User</dc:creator>
  <dc:description/>
  <dc:language>en-US</dc:language>
  <cp:lastModifiedBy>Administrator</cp:lastModifiedBy>
  <cp:lastPrinted>2015-09-29T11:41:00Z</cp:lastPrinted>
  <dcterms:modified xsi:type="dcterms:W3CDTF">2016-07-28T23:23:46Z</dcterms:modified>
  <cp:revision>3</cp:revision>
  <dc:subject/>
  <dc:title>报道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