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312" w:after="312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简报</w:t>
      </w:r>
      <w:r>
        <w:rPr>
          <w:rFonts w:cs="宋体"/>
          <w:b/>
          <w:sz w:val="44"/>
          <w:szCs w:val="44"/>
          <w:lang w:eastAsia="zh-CN"/>
        </w:rPr>
        <w:t>六</w:t>
      </w:r>
      <w:r>
        <w:rPr>
          <w:rFonts w:cs="宋体"/>
          <w:b/>
          <w:sz w:val="4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宋体" w:hAnsi="宋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党员教师示范课 立足课堂树标杆</w:t>
      </w:r>
    </w:p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BFD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BFD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为了更好地加强党员队伍建设，提高党员教师政治素养和业务能力，鼓励他们积极参与教学改革，树立先进理念，发挥先锋、示范、引领作用，进一步深入推进我校教育教学改革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月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，学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党支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教科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联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全校教师中组织开展了为期一月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教学联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活动。比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分级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进行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其中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  <w:t>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党员教师参加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次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drawing>
          <wp:inline distT="0" distB="0" distL="0" distR="0">
            <wp:extent cx="4733925" cy="47339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zh-CN"/>
        </w:rPr>
        <w:t>党员教师讲联评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本次教学联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活动中，各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党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教师都能积极响应学校号召，认真对待，精心准备，充分展示，并能在规定时间上交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教学设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和说课材料等有关材料。多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党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教师的教学符合要求，教学方法灵活多样，在讲课中结合自身和学生的实际，根据教学内容、学科特点创设了一定的问题或任务，进行了创造性地教学，表现出了一定的创新意识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并能将课堂的教学任务进行很好的落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通过本次联评活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希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党员教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在平时教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中也要像联评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那样的教学，备好、上好每一节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，在全校教师中起到引领、带头、示范作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不断提高我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</w:rPr>
        <w:t>教育教学质量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rPr/>
    </w:pPr>
    <w:r>
      <w:rPr>
        <w:rFonts w:cs="宋体"/>
        <w:b/>
        <w:sz w:val="24"/>
        <w:szCs w:val="24"/>
      </w:rPr>
      <w:drawing>
        <wp:inline distT="0" distB="0" distL="0" distR="0">
          <wp:extent cx="506095" cy="5029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宋体" w:eastAsia="楷体_GB2312"/>
        <w:b/>
      </w:rPr>
      <w:t>东胜区培正中学党支部报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FF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4:00Z</dcterms:created>
  <dc:creator>User</dc:creator>
  <dc:description/>
  <dc:language>en-US</dc:language>
  <cp:lastModifiedBy>Administrator</cp:lastModifiedBy>
  <cp:lastPrinted>2015-09-29T11:41:00Z</cp:lastPrinted>
  <dcterms:modified xsi:type="dcterms:W3CDTF">2016-04-21T08:21:35Z</dcterms:modified>
  <cp:revision>3</cp:revision>
  <dc:subject/>
  <dc:title>报道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