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/>
          <w:color w:val="323E32"/>
          <w:sz w:val="44"/>
          <w:szCs w:val="44"/>
        </w:rPr>
      </w:pPr>
      <w:r>
        <w:rPr>
          <w:rFonts w:eastAsia="仿宋_GB2312" w:ascii="仿宋_GB2312" w:hAnsi="仿宋_GB2312"/>
          <w:color w:val="323E3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color w:val="323E32"/>
          <w:sz w:val="44"/>
          <w:szCs w:val="44"/>
        </w:rPr>
      </w:pPr>
      <w:r>
        <w:rPr>
          <w:rFonts w:ascii="仿宋_GB2312" w:hAnsi="仿宋_GB2312" w:eastAsia="仿宋_GB2312"/>
          <w:b/>
          <w:color w:val="323E32"/>
          <w:sz w:val="44"/>
          <w:szCs w:val="44"/>
        </w:rPr>
        <w:t>艺术教育之花正悄然开放</w:t>
      </w:r>
    </w:p>
    <w:p>
      <w:pPr>
        <w:pStyle w:val="Style15"/>
        <w:jc w:val="center"/>
        <w:rPr>
          <w:color w:val="323E32"/>
        </w:rPr>
      </w:pPr>
      <w:r>
        <w:rPr>
          <w:color w:val="323E32"/>
        </w:rPr>
        <w:t>深圳龙华新区观澜中心小学艺术教育侧影</w:t>
      </w:r>
    </w:p>
    <w:p>
      <w:pPr>
        <w:pStyle w:val="Style15"/>
        <w:tabs>
          <w:tab w:val="clear" w:pos="420"/>
          <w:tab w:val="left" w:pos="540" w:leader="none"/>
        </w:tabs>
        <w:spacing w:lineRule="exact" w:line="520" w:before="0" w:after="0"/>
        <w:jc w:val="center"/>
        <w:rPr>
          <w:rFonts w:ascii="仿宋_GB2312" w:hAnsi="仿宋_GB2312" w:eastAsia="仿宋_GB2312"/>
          <w:color w:val="323E32"/>
          <w:sz w:val="32"/>
          <w:szCs w:val="32"/>
        </w:rPr>
      </w:pPr>
      <w:r>
        <w:rPr>
          <w:rFonts w:eastAsia="仿宋_GB2312" w:ascii="仿宋_GB2312" w:hAnsi="仿宋_GB2312"/>
          <w:color w:val="323E3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我校认真贯彻落实《深圳市艺术教育工作规程》等文件精神，以素质教育为中心，以“培育有涵养的健康人”为育人理念，加强艺术教育，培育艺术特色，陶冶高尚情操，发展多元智能，让我校的学生能够享受到比较全面的、高水平的艺术教育，每人都能获得身心全面和谐的发展。经过几年的努力，取得了一些成效，现就我校艺术教育工作的开展情况作如下汇报：</w:t>
      </w:r>
    </w:p>
    <w:p>
      <w:pPr>
        <w:pStyle w:val="Style15"/>
        <w:tabs>
          <w:tab w:val="clear" w:pos="420"/>
          <w:tab w:val="left" w:pos="540" w:leader="none"/>
        </w:tabs>
        <w:spacing w:lineRule="exact" w:line="52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加大投入，完善设施，保障艺术教育的顺利开展</w:t>
      </w:r>
    </w:p>
    <w:p>
      <w:pPr>
        <w:pStyle w:val="TextBodyIndent"/>
        <w:spacing w:lineRule="exact" w:line="520" w:before="0" w:after="0"/>
        <w:ind w:left="0"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完善艺术教育设施设备，保障艺术教育顺利开展</w:t>
      </w:r>
    </w:p>
    <w:p>
      <w:pPr>
        <w:pStyle w:val="TextBodyIndent"/>
        <w:spacing w:lineRule="exact" w:line="520" w:before="0" w:after="0"/>
        <w:ind w:left="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我校艺术教育有关发展规划</w:t>
      </w:r>
      <w:r>
        <w:rPr>
          <w:rFonts w:ascii="仿宋_GB2312" w:hAnsi="仿宋_GB2312" w:eastAsia="仿宋_GB2312"/>
          <w:color w:val="000000"/>
          <w:sz w:val="32"/>
          <w:szCs w:val="32"/>
        </w:rPr>
        <w:t>，现在，学校已配备有书法室、国画教室、版画教室、绘画室、民乐室、合唱室、舞蹈室和能容纳六百余人的多功能兰花剧场，所有功能室多媒体设备一应俱全，确保学校能开齐开足音乐美术课程、开设艺术选修课、校本课程以及开展美术音乐的综合实践活动，满足学生学习艺术的兴趣和要求，让学生在学生社团里获得美的陶冶，为学生的全面发展创造良好的条件。</w:t>
      </w:r>
    </w:p>
    <w:p>
      <w:pPr>
        <w:pStyle w:val="TextBodyIndent"/>
        <w:spacing w:lineRule="exact" w:line="520" w:before="0" w:after="0"/>
        <w:ind w:left="0"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加强校园环境建设，让艺术教育浸润孩子的心灵</w:t>
      </w:r>
    </w:p>
    <w:p>
      <w:pPr>
        <w:pStyle w:val="TextBodyIndent"/>
        <w:spacing w:lineRule="exact" w:line="520" w:before="0" w:after="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校领导高度重视艺术教育及其基础建设。几年来，杨彦祥校长就非常注重将文化艺术融于校园的各项设施建设之中。在校园环境的设计上，我校特别注重营造文化氛围。校正门的大大的文化墙上面，镌刻着“铁杵磨针”的故事；在钟楼前，“两小儿辩日”雕塑中的孔子，似乎在向孩子们诉说着悠久的中华传统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每栋楼的楼名也是独具匠心，别具一番深意：晨知楼——寓意人们要珍惜时间，孜孜不倦；艺润阁——让孩子们在艺术的海洋中浸润、熏陶；致思楼——顾名思义，引领人们勤于治学，学会反思；涵畅楼——告知学生做学问要涵泳其中，不可浮光掠影。在学校的墙上、走廊上，处处都是诗词佳句，处处校园皆文化。就算不显眼的卫生间，除了干净整洁，还注意美化。贴几幅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挂几句格言警句，摆几盆花草，让洁净的卫生间无声地对孩子进行文化艺术的熏陶和教育。正因为学校具有了这样的德育意识和德育匠心，学校的每一个角落可以说都能发出教育的声音。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加强培训，扎实科研，提高艺术教育质量与成效</w:t>
      </w:r>
    </w:p>
    <w:p>
      <w:pPr>
        <w:pStyle w:val="Style15"/>
        <w:spacing w:lineRule="exact" w:line="520" w:before="0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通过培训，进一步提高教师综合艺术素养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把建设一支素质高、能力强、团结向上、热心于艺术教育的师资队伍作为艺术教育的中心环节来抓。在学校的重视下，艺术组的全体教师，经常参加新课程培训和各级各类教师业务培训，每星期进行一次艺术</w:t>
      </w:r>
      <w:r>
        <w:rPr>
          <w:rFonts w:ascii="仿宋_GB2312" w:hAnsi="仿宋_GB2312" w:eastAsia="仿宋_GB2312"/>
          <w:color w:val="FF0000"/>
          <w:sz w:val="32"/>
          <w:szCs w:val="32"/>
        </w:rPr>
        <w:t>教育</w:t>
      </w:r>
      <w:r>
        <w:rPr>
          <w:rFonts w:ascii="仿宋_GB2312" w:hAnsi="仿宋_GB2312" w:eastAsia="仿宋_GB2312"/>
          <w:color w:val="000000"/>
          <w:sz w:val="32"/>
          <w:szCs w:val="32"/>
        </w:rPr>
        <w:t>研究活动，探讨艺术教学的问题，提出教学的新思路，交流教育心得体会，提高艺术反思的能力。每个月举办一次艺术沙龙活动，每个科组每学期进行一次省外考察或培训。通过这样的活动，有效提高了教师艺术素养和艺术视野，现在，我校艺术科组所有教师均本科学历以上，区级以上名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，教师的综合素养得到较大地提升。</w:t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加强科研，让孩子得到各方面发展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要求观澜中心小学学生在小学六年学习生涯中，必须掌握一门器乐技能，必须写好一手字。音乐科组区级课题《器乐进课堂实践研究》将于今年结题，研究过程和成果得到上级领导高度评价。音乐科根据教师们的器乐特长和学生的兴趣爱好，将器乐带进课堂，取得较好的效果。美术科组区级课题《儿童绘画实践研究》也充分地调动了孩子的绘画的积极性，尊重孩子创作的天性，大胆让孩子涂鸭，不拘泥于技巧和方法，深受孩子们喜爱。通过教育科研活动，也大大提高了教师们的业务素养。</w:t>
      </w:r>
    </w:p>
    <w:p>
      <w:pPr>
        <w:pStyle w:val="Style15"/>
        <w:spacing w:lineRule="exact" w:line="520" w:before="0" w:after="0"/>
        <w:rPr/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/>
          <w:b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、深入课改，建章立制，开展丰富多彩的艺术活动</w:t>
      </w:r>
    </w:p>
    <w:p>
      <w:pPr>
        <w:pStyle w:val="Normal"/>
        <w:widowControl/>
        <w:spacing w:lineRule="exact" w:line="52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科教学，渗透美育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育可以说无处不在，无处不有。因此，学校在学科教学中如何渗透美育方面进行了大胆地探索，也取得较好成效。我校语文、英语教师在讲解语言文字美的同时，精心备课，认真组织，通过多媒体进行声（配音）、图（课文插图）、文（课文内容摘要）立体教学，从而极大地提高学生的鉴赏水平。即使是数理化学科的教师也要求授课中要渗透美育，让学生通过课堂体验到科学美。在书法教学时，很多老师都会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法欣赏、临摹和故事等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机结合，既有趣味性又有美感，让学生体会到国学的美和艺术和美。各个学科教学在美育渗透方面都做很多有益的尝试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成立学生社团，开展丰富多彩的校园艺术活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积极开展艺术特色教育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全面提高学生的艺术素质。为满足学生多元发展，我校先后成立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学生社团达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余个。其中可供学生选择学习的艺术项目最多，除</w:t>
      </w:r>
      <w:r>
        <w:rPr>
          <w:rFonts w:ascii="仿宋_GB2312" w:hAnsi="仿宋_GB2312" w:eastAsia="仿宋_GB2312"/>
          <w:color w:val="000000"/>
          <w:sz w:val="32"/>
          <w:szCs w:val="32"/>
        </w:rPr>
        <w:t>打击乐、竖笛、口琴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简单器乐引进课堂外，学校可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供学生选择学习的艺术项目还有儿童画、版画、书法、童声演唱、民族舞、拉丁舞、形体、二胡、古筝、扬琴、小提琴、钢琴、朗诵、节目主持、讲故事等等。每学期艺术方面的学生社团最受学生欢迎，报名十分踊跃。很多家长为了孩子的发展转学插班到我校就读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搭建孩子的展示平台，我校在教学大楼晨知楼一楼架空层设计艺术展示台，平常摆放一架钢琴，由学生组织和管理，让孩子在下课时、上学放学时自由弹唱。在每个班设置一个展示台，让学生把自己的绘画、习作或小制作等作品进行展示。艺术科组每个月利用学校宣传栏展示学生作品。学校每学期举办一次“人人露一手”才情活动，这个活动不但可以进行艺术才能展示，也可以进行美文朗诵、英语演讲、数学趣味习题抢答等。学校利用六一儿童节和庆元旦等节日面向社会和家长举办艺术节。这些活动大大促进我校艺术教育的发展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四、真抓实干，不懈努力，取得较好的成效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这几年，我校在艺术教育方面敢干、实干，会干，取得了较好的成效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九月，被评为宝安区艺术教育特色项目学校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我校“两岸兄弟一家亲”节目参加宝安区民族精神代代传活动中获第三名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学生合唱团获深圳市合唱比赛银奖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学生舞蹈节目获宝安区一等奖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梁蔚同学获全国少儿大赛笛子独奏银奖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学生民乐节目获宝安区第二名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学生获宝安区书法比赛一等奖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学生朗诵节目获深圳市“读书月”现在比赛银奖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生民乐节目获宝安区一等奖；合唱获一等奖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学生舞蹈节目获全国蒲公英少儿大赛银奖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学生民乐、舞蹈均获宝安区二等奖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幅书画作品代表中国参加澳大利亚华人展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苏哲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学生获深港两地朗诵比赛金奖和一等奖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学生邓沁玮同学获深圳市英语演讲比赛一等奖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学生邓沁玮等获深圳市艺术展演季决赛朗诵第二名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学生舞蹈队获深圳市艺术展演季决赛第八名（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节目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三年，学生作品获奖或发表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幅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过去的成绩只能代表历史，我们不会睡在过去的成绩单上，我们相信，通过全体师生的努力，我们观澜中心小学的艺术教育会越办越好！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26:00Z</dcterms:created>
  <dc:creator>MC SYSTEM</dc:creator>
  <dc:description/>
  <cp:keywords/>
  <dc:language>en-US</dc:language>
  <cp:lastModifiedBy>Lenovo User</cp:lastModifiedBy>
  <dcterms:modified xsi:type="dcterms:W3CDTF">2015-06-09T08:20:00Z</dcterms:modified>
  <cp:revision>15</cp:revision>
  <dc:subject/>
  <dc:title>——龙华新区观澜中心小学艺术教育工作汇报</dc:title>
</cp:coreProperties>
</file>