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浅谈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小学竖笛教学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中的几点技巧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深圳市龙华新区观澜中心小学   荆小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摘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无定法，贵在得法，只有在教学实践中不断的创新、总结才能使你的课堂充满灵气和生气，才能给你不断的惊喜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键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竖笛  教学  技巧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观澜中心小学致力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让每一位孩子都学会一门乐器”的课题研究，为培育学生成为有涵养的健康人，提升他们的音乐素养，培养和发展学生对音乐的感受力和表现力，近年来我们努力将竖笛带进课堂教学，并尝试多种教学方式力求提高竖笛进课堂的教学实效，以达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ˎ̥;Times New Roman" w:eastAsia="仿宋_GB2312"/>
          <w:sz w:val="28"/>
          <w:szCs w:val="28"/>
        </w:rPr>
        <w:t>让每一位学生掌握一门音乐艺术技能（歌唱、器乐、舞蹈等）”的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竖笛它有固定音高，吹奏起来较容易掌握，携带也方便。作为小学音乐教学中的一种学具，它不仅能陶冶学生情操，丰富学生业余生活，而且能有效地辅助学生掌握音准，提高学生识谱视唱能力以及学生的演唱、演奏水平，特别是演唱水平，同时能增强学生学习音乐的积极性。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 以下是我多年来进行竖笛教学积累的几点技巧：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32"/>
          <w:szCs w:val="32"/>
        </w:rPr>
        <w:t>气息的运用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要吹好竖笛，正确的吸气和呼吸方法至关重要。小学生对气息控制的意识及能力较差，因此，掌握正确的吸气和呼吸方法既是学习吹奏竖笛的重点也是难点。在教学中我是这样训练学生的： </w:t>
      </w:r>
    </w:p>
    <w:p>
      <w:pPr>
        <w:pStyle w:val="Normal"/>
        <w:ind w:firstLine="557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“闻花香”吸气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吸气的方法包括缓吸与急吸。急吸在吹奏中运用得最多，但不论缓吸与急吸，吸气都要深一些。深呼吸看似简单，但练习起来却很抽象，让学生感到茫然。如我在练习时假定每一位同学面前有一朵美丽芳香的鲜花，让学生从闻花的过程中感觉深呼吸的状态，这样就使本来枯燥而抽象的练习变得有趣且直观。</w:t>
      </w:r>
    </w:p>
    <w:p>
      <w:pPr>
        <w:pStyle w:val="Normal"/>
        <w:ind w:firstLine="557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“吹蜡烛”呼气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掌握了深吸气的方法，但怎样才能做到有效的呼气呢？我是这样做的，每一个都有过生日吹蜡烛的经历，过生日吹蜡烛是一口气把蜡烛吹灭，而我在教学生吹竖笛筒音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指法时，从低音小字组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小字一组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用的气息，深吸后要求学生轻轻吹蜡烛，但蜡烛不能灭；到小字一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的音时，要求学生深吸后把蜡烛吹灭，这时的气息要求两个字“集、急”，即把气集中后很急的把蜡烛吹灭，但不能把蜡烛吹掉了，如果一口气把蜡烛吹掉了，吹出来的音响效果就是“惊叫”的怪音；同时老师示范三种呼气的竖笛吹奏效果：即蜡烛不灭、蜡烛吹灭到蜡烛被吹掉所用气息的音色效果。这种方法对于学习竖笛特别是初学竖笛的孩子入门效果特别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舌头的运用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舌头好像一个活塞，可以起阻碍气流的作用。竖笛演奏乐曲需用连奏和断奏两种方法。传统中，我们以发“吐”音来吹奏断音。方法是：吹奏前将舌尖顶住上牙齿和牙肉的地方，堵住气流，吹奏时舌尖迅速向里缩回，离开吹口，发出“吐”的音，声带不振动，即能取得断音的效果。但在实际的教学中，我发现发“吐”音时，气流很强，特别是在吹奏低音时，不小心就会把音吹破。而“嘟”与“吐”的发音位置相同，所不同的是“嘟”是不送气音，“吐”是送气音，如果将发“吐”音改为发“嘟”音，则不仅能取得断音的效果，而且吹出的音也纯净一些。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耳朵的运用</w:t>
      </w:r>
    </w:p>
    <w:p>
      <w:pPr>
        <w:pStyle w:val="Normal"/>
        <w:ind w:left="180" w:hanging="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让孩子学会聆听，在聆听中不断调整，如调整气息多少、是否漏气或者指法是否正确。在实际操作中我是这样做的，我要求学生一只耳朵听自己的音，另一只耳朵听别人的音，当听到自己的音与别人的音不同时及时调整，有可能是漏气，也有可能是手指按错了，在教学中我会不断的强调小耳朵听声音，对于听到自己的音不对做出调整的学生我会及时加以表扬鼓励。这样课堂上出现杂音、怪叫声的机会就会大大减少，即充分的运用了耳朵，提高了注意力，又能让学生感受到竖笛音色的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无声的指法练习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合理的教学方法，良好的教学秩序，可有效地提高教学效果。小学生自觉性差，好奇心强，在进行集体竖笛教学时，怎样才能让学生统一听指挥而又学而不乏，保持良好的教学秩序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?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了上述的训练方法以外我还用了无声的指法练习。在吹笛前，可先在竖笛上做无声的指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练习（用嘴唱音高手按指法，唱和按同时进行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这样即可以训练学生的手指灵活性又可以熟悉指法，再用正确的吹法奏出美妙的音乐，这样既锻炼了孩子的音高，又熟悉了指法还训练了手指的灵活性。无声指法练习减少了课堂中没有目的地乱吹和盲目吹的现象，在教学中无论是高年级还是低年级，通过无声的指法练习，学生很快就能熟悉竖笛的音阶指法，充分地利用了有限的课堂时间，从而提高了教学效率。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帮后进生找小老师</w:t>
      </w:r>
    </w:p>
    <w:p>
      <w:pPr>
        <w:pStyle w:val="Normal"/>
        <w:ind w:firstLine="18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竖笛学习中每个班的学生都是程度不一的，有的学生掌握快，有的学生掌握慢，还有些经常不带竖笛的，经常不带竖笛的同学肯定掌握不太好，而每周只有两节音乐课，在这两节课中还要完成教科书上的任务，要想全班大部分学生都能掌握好，这是一个比较难的问题。我是这样解决这个问题的——帮后进生找小老师，让学生教学生；首先表扬掌握快的学生，让他们获得学习成功的快乐，更有兴趣；然后把这批学生作为班上的小老师，去帮助竖笛掌握不好的孩子，师徒结对子，老师不定时抽查，对于有进步的弟子，师徒都奖励，这样做会让好的学生更好，后进生也尝到了成功的喜悦，获得了老师的奖励无论是师傅还是徒弟都很有兴趣，这样全班的竖笛水平都会有很大的提高。</w:t>
      </w:r>
    </w:p>
    <w:p>
      <w:pPr>
        <w:pStyle w:val="Normal"/>
        <w:ind w:left="178" w:firstLine="3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对竖笛的学习不仅能陶冶情操，丰富业余生活，而且能在合奏练习中提高学生的合作意识。使学生在生动、活泼、有趣的音乐实践活动中体验音乐的美，从而</w:t>
      </w:r>
      <w:r>
        <w:rPr>
          <w:rFonts w:ascii="仿宋_GB2312" w:hAnsi="仿宋_GB2312" w:eastAsia="仿宋_GB2312"/>
          <w:sz w:val="28"/>
          <w:szCs w:val="28"/>
        </w:rPr>
        <w:t>潜移默化地将道德、情操、精神品质熏陶渗透。竖笛教学充实且丰富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让每一位孩子都学会一门乐器”的课题研究，我们将不断努力做进一步的实践与研究，争取更显著有效的成果。</w:t>
      </w:r>
    </w:p>
    <w:p>
      <w:pPr>
        <w:pStyle w:val="Normal"/>
        <w:ind w:left="178" w:firstLine="3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3:00Z</dcterms:created>
  <dc:creator>雨林木风</dc:creator>
  <dc:description/>
  <cp:keywords/>
  <dc:language>en-US</dc:language>
  <cp:lastModifiedBy>Lenovo User</cp:lastModifiedBy>
  <dcterms:modified xsi:type="dcterms:W3CDTF">2013-07-02T08:52:00Z</dcterms:modified>
  <cp:revision>3</cp:revision>
  <dc:subject/>
  <dc:title>谈谈小学竖笛教学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