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66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小批注蕴藏大学问</w:t>
      </w:r>
    </w:p>
    <w:p>
      <w:pPr>
        <w:pStyle w:val="Normal"/>
        <w:widowControl/>
        <w:spacing w:lineRule="auto" w:line="360"/>
        <w:ind w:firstLine="28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浅谈批注在小学语文阅读教学中的运用</w:t>
      </w:r>
    </w:p>
    <w:p>
      <w:pPr>
        <w:pStyle w:val="Normal"/>
        <w:widowControl/>
        <w:spacing w:lineRule="auto" w:line="360"/>
        <w:ind w:firstLine="3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【摘要】《语文课程标准》指出：“阅读是学生的个性化行为，不应以教师的分析来代替学生的阅读实践。语文老师要引导学生“能从多个角度解读课文”，“从整体到部分再到整体。先初读，理解课文内容；再细读，品味语言特色；最后内化升华、练习运用”。并“在阅读教学中注重学生的语言积累”，“经常随机进行读写结合练习”。对此，本人认为批注是一条很有效的学习途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【关键词】批注  感悟  读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谓批注，就是学生在阅读过程中，在文章的“天头”“地脚”和其他空白处，将自己对文本的理解、感悟、评价写下来，并做出相应的勾画圈点，以提高学生对课文的理解、感悟与评价能力，实现阅读过程中“与文本心灵对话”。它能把语文课程提倡的理念体现出来，并能有效地促进学生语文素养的提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确定符号，力求批注的规范性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平时的教学中，比较常用的批注分为符号批注和文字批注。批注，虽然是学生的一种个性化学习行为，但在符号的运用上有必要进行规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先，建议学生用铅笔作记号，这样在合作交流后，便于修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次，设计批注符号。一般常用的有下列几种：“□”表示生字新词；“○”表示易读错的字；“——”表示重要的语句；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示关键性的字词； 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~~~~~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示精妙的词句；“？”表示对课内容的质疑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最后，要求学生：符号不要随意更换，不然时间一长，连自己都不知道画的是什么意思了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关注“空白”，丰富批注的多样性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学语文课文大多是选自名家的文学作品，文学作品使用的语言是一种具有审美功能的表现性语言，包括很多“不确定”和“空白”，这就是文本语言的“空白点”。这些“空白点” 很多不是作者行文的疏忽、完结和无奈，而恰恰是作者不忍点破的韵外之致，只可意会的弦外之音或布局谋篇的独具匠心。课堂上，教师若能通过对话，引导学生进行巧妙的“补白”式的批注，让学生入乎其内，徜徉其中，简单处还它个具体，必使学生产生“柳暗花明”之豁然开朗的感觉。同时，也只有充分挖掘教材的空白，进行适时巧妙的批注补白，才能捕捉到丰富多彩的生成资源，给语文课引进一溪活水，使课堂焕发生机和活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词语处“批注“——让词语形象起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学语文教材中的一篇篇课文都因“情”而做，字字句句都渗透着作者的情。我们要善于寻找文本蕴含的语言实践契机，巧抓关键词语进行批注，引导在不知不觉之中体会到作者遣词造句的精妙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与学生一起学习《孔子拜师》，在引导学生理解“</w:t>
      </w:r>
      <w:r>
        <w:rPr>
          <w:rFonts w:ascii="仿宋_GB2312" w:hAnsi="仿宋_GB2312" w:eastAsia="仿宋_GB2312"/>
          <w:sz w:val="28"/>
          <w:szCs w:val="28"/>
        </w:rPr>
        <w:t>曲阜和洛阳相距上千里，孔子风餐露宿，日夜兼程，几个月后，终于走到了洛阳。” 我提示学生：从这句话中你体会到了什么？相距上千里说明什么？（路途遥远） 这让你想到哪些成语？（千里迢迢、万水千山） 你能读出“远”吗？ 你读到“风餐露宿”这个词语时，你的眼前仿佛出现了怎样的情景？ 让学生体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日夜兼程”时，我借机引导学生采用批注，发挥想象、联系生活进行补白，孔子在怎样的天气下赶往洛阳？他一路上会遇到什么困难？学生在笔尖流露的饱含真情的批注，使词语的形象丰富起来了。学生有的批注：“孔子在烈日炎炎中赶往洛阳；在风雨交加中赶往洛阳；在茫茫的大雪中赶往洛阳。”有的写道：“孔子在天刚亮时在赶路，天黑了孔子还在赶路”。此举，既丰富了学生的语感，又为学生更好地感悟、走进文本奠定了坚实的基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标点处“批注”——让语言润泽起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篇完整的文章，绝对少不了标点的运用。标点符号是文章表情达意所不可缺少的，因而是文章的有机组成部分。有些课文往往用省略号留下空白，让读者去联想、去补充，其实在这些似乎“无”的空白之中，渗透着极丰富的“有”。在教学中，教师可以充分利用省略号这一“空白”引导学生进行想象，用批注的形式写下自己的只言片语，这既有利于阅读的深化，又有利于学生对课文内容的深入体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花钟》第一自然段介绍了许多在不同时间开放的各种不同的花，描写得生动具体，语言优美。这一段结束的标点是省略号。我在这一标点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引导学生用批注进行“补白”，即：将课前收集的“各种不同时间开的不同的花”资料进行整理，运用课文中的表达方式，“（     ）在（     ）（       ）。”（什么样的花在什么时候怎样开放？）模仿着写几句。学生在写批注的过程中，不仅真切地感受到了作者优美的语言和独具匠心的语言表现形式，并在第一时间做到了学以致用，在潜移默化中很好的指导了学生写作，使语言润泽起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）句中“批注”——让感悟深刻起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本语言中的空白包含着许多弦外之音、言外之意。在解读文本的过程中，若能以批注将这些只能意会的空白文字化、具体化、生动化，那么文本便拥有了学生那丰富的灵动与情感，从而，感悟文本的过程也就成为一个有效的过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《掌声》一课中，文中提到了“英子总是默默地坐在教室的一角。”我让学生在旁边写下自己的批注，“同学们在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英子默默地坐在教室的一角。”这个时候，学生已然进入了英子的内心世界，把自己当成了文中的“英子”，真正感受到了英子那份无以言说的悲伤。有的学生写下了：同学们在做游戏的时候，英子默默地坐在教室的一角；同学们在操场奔跑的时候，英子默默地坐在教室的一角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此可见，语文课文中有许多“空白”，蕴含着浓郁的情感因素，如果凭借想像之火炬点燃情感之火，利用批注巧妙地变“空白点”为“燃烧点”，让教师的情、学生的情、教材的情水乳交融，学生思维的火花就会绽放得更加绚烂，语文课堂就会成为情感流淌的课堂，智慧飞扬的课堂。</w:t>
      </w:r>
    </w:p>
    <w:p>
      <w:pPr>
        <w:pStyle w:val="Normal"/>
        <w:widowControl/>
        <w:spacing w:lineRule="auto" w:line="360"/>
        <w:ind w:firstLine="80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巧抓时机，提升批注的有效性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课前自由批注，为课堂谱写必要的前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前批注是预习课文的另一种更宽泛更深入的自学形式，也是批注这种学习方式的重要组成部分。学生在课前预习中初次接触课文。此时，他们的想法、感受、疑问最多，涉及面也最广。诸如课文的内容、层次、思想感情、表达方法、写作特色、精彩语句、富有特殊功能的标点、字词、句段等等，都是学生感兴趣的内容。抓住这一时机，让学生自由批注，也就是给他们自主阅读、自由表达感受的机会，便于教师获得预习的反馈信息，及时调整原有的教学方案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有价值而批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这是比较常规的操作。在预习课文的时候指导学生根据自己的理解，用指定的批注符号找出生字新词，并在重要的地方做批注，比如好的词语、优美的句子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有感触而批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学生在预习过程中，对能直接体会到的情感、受到的启发或感想，都可进行批注。如在预习《爬天都峰》一课时，有学生写道：“从终于这个词我体会到作都爬上天都峰太难、太辛苦了。”有的写道：“天都峰这么险，但小作者和老爷爷都能爬上去，我真佩服他们。”看了学生的批注，就知道学生用心预习了课文，也看到了他们和作者进行了心灵的接触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有疑惑而批注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学问学问，要学要问。在教学中，我总有意识地教育学生带着问题学习总能收获更多。在完成平时的预习作业时，我要求学生在不理解的地方标个“？”号，或是把自己的看法写在旁边。比如在学习课文《奇怪的大石头》时，有一位学生在“冰川活动”旁边写道：“冰川活动到底是一种怎么样的现象”有了疑问，学生在课堂上便会更有针对性地认真听讲。这样既拓展了学习空间，激活了学生们的思维，也利于更深入地学习课文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课中专题批注，为课堂抹上个性化的色彩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中批注就是在课堂上进行的批注。这样的批注具有时效性，无形之中让学生完成了课堂笔记，学会了读书摘记，把握住学习的重点，更有助于做日后整理复习之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困难时要批注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孔子曰：“不愤不启，不悱不发”。在我们的语文课堂，经常出现这样的情景：当老师提出一个有难度的问题后，课堂上没有出现小手林立的现象，而是学生沉默了。在这样的情况下，写批注是一个很好的策略。我们应该允许学生有沉默的权利，应该给予学生一定的思考时间与空间，不会说的时候，就建议他们写下批注，往往在这样的课堂中，批注能将无声变有声。《可贵的沉默》是我遭遇学生沉默次数最多的一堂课，特别是在“这极为珍贵的东西会是什么呢？”这一问后，学生长时间地沉默了。于是，我将批注带进了课堂，带进了文本。在学生沉默片刻后，我轻轻地建议：“把你想到的词语，把你想说的话写在旁边吧！”学生陆续动笔了，也陆续将手举高，从他们的表达中，我借批注等待而来的是学生充满个性的言语和深情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释疑时要批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质疑本身就是一种思考，一种挑战，一种探索。“学者先要会疑”不疑不能激思，不疑不能增趣。有了疑问，让学生带着问题读书，才会让他们读进去，真正地走入文本，与文本、与作者进行对话。在这种情况下进行批注式阅读，有利于培养学生的怀疑与探究精神。如学生在《富饶的西沙群岛》中作出这样的批注：“海滩上有拣不完的美丽的贝壳，形状千奇百怪。会有哪些奇怪的形状呢？”“西沙群岛太美丽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多想去看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感受它的醉人景色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有感时也要批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果一个人动了心去读文章，就一定会有或深或浅的感想。为了培养学生边读边想的习惯，我要求学生在读了文章之后，随时在旁边写下自己的感想。在教学《给予树》时，我通过创设“陌生小女孩收到金吉娅的礼物后会说些什么？”和“你想对她说什么呢？”这两个对话情境，让学生写批注与小女孩进行对话，发挥学生丰富的想象，把自己的生活与文章内容有机地结合起来，有的说：“小女孩收到礼物后，她觉得现在有了洋娃娃的陪伴，我不再孤单了。”有的说：“小女孩，虽然你失去了家人，但大家没有把你遗忘。”这一句句富有情感的话，达到了与文章融合在一起的感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）课后扩展批注，为课堂教学追加精妙之笔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语文教学观告诉我们，要让学生带着问题走进课堂，还要带着新的问题走出课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言有尽而意未尽”往往是一篇好课文审美价值的体现。不少文章结尾处都仍有无限悬念，给学生留下想象回味的余地。我们可以在此安排扩展性的批注，进行适当的练笔，延伸情节，以培养学生的想象力。还可以就课文内容等做简单的批注评价，写写自己的收获、希望或想法。如在学习了《美丽的小兴安岭》一课后，我让学生写一写你最想在哪个季节到小兴安岭去，为什么？此时只要稍加引导，学生便思如泉涌，完成了一次很好的小练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动笔墨不读书”，给课文批注是形式，用心是根本；批注是手段，促进有效阅读是目的。在语文教学的实践中，如果我们能花时间正确引导学生勤写批注，写有效批注，促使学生在“动笔墨”的同时，动心思，有感而发，有疑而注，有得而写，这样持之以恒，小批注定能做出大文章。我们的语文课堂也会因学生的批注而更精彩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5:00Z</dcterms:created>
  <dc:creator>雨林木风</dc:creator>
  <dc:description/>
  <cp:keywords/>
  <dc:language>en-US</dc:language>
  <cp:lastModifiedBy>Lenovo User</cp:lastModifiedBy>
  <dcterms:modified xsi:type="dcterms:W3CDTF">2013-07-02T08:53:00Z</dcterms:modified>
  <cp:revision>17</cp:revision>
  <dc:subject/>
  <dc:title/>
</cp:coreProperties>
</file>