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勤勉兴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孝悌持家</w:t>
      </w:r>
    </w:p>
    <w:p>
      <w:pPr>
        <w:pStyle w:val="Normal"/>
        <w:spacing w:lineRule="exact" w:line="600"/>
        <w:ind w:firstLine="113"/>
        <w:jc w:val="center"/>
        <w:rPr>
          <w:b/>
          <w:b/>
          <w:sz w:val="24"/>
        </w:rPr>
      </w:pPr>
      <w:r>
        <w:rPr>
          <w:b/>
          <w:sz w:val="24"/>
        </w:rPr>
        <w:t>记黑龙江省克山县第三中学刘纯福的事迹</w:t>
      </w:r>
    </w:p>
    <w:p>
      <w:pPr>
        <w:pStyle w:val="Normal"/>
        <w:spacing w:lineRule="exact" w:line="600"/>
        <w:ind w:firstLine="548"/>
        <w:rPr/>
      </w:pPr>
      <w:r>
        <w:rPr>
          <w:b/>
          <w:sz w:val="28"/>
          <w:szCs w:val="28"/>
        </w:rPr>
        <w:t>刘纯福同志是全国特级教师、黑龙江省人民政府劳动模范、黑龙江省百名道德之星、齐齐哈尔市人民政府劳动模范、齐齐哈尔市感动鹤城十大人物、齐齐哈尔市和谐之星、文明市民标兵、齐齐哈尔市专家型校长，克山县县委委员、人大代表、十佳公仆、劳动模范。他用勤勉铸就了事业的辉煌，用孝悌撑起了家庭的天空，他用毅力与智慧创造着一个又一个奇迹。而他成功的背后，更有撼人心魄的经历。</w:t>
      </w:r>
      <w:r>
        <w:rPr>
          <w:rFonts w:ascii="华文新魏" w:hAnsi="华文新魏" w:eastAsia="华文新魏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28"/>
          <w:szCs w:val="28"/>
        </w:rPr>
        <w:t>他出生于克山县向华乡自力村的一个普通农民家庭，孝顺懂事的他，学习勤奋刻苦，成绩非常优异，亲朋邻居都对他赞不绝口</w:t>
      </w:r>
      <w:r>
        <w:rPr>
          <w:rFonts w:ascii="华文新魏" w:hAnsi="华文新魏" w:eastAsia="华文新魏"/>
          <w:b/>
          <w:sz w:val="28"/>
          <w:szCs w:val="28"/>
        </w:rPr>
        <w:t>。</w:t>
      </w:r>
      <w:r>
        <w:rPr>
          <w:b/>
          <w:sz w:val="28"/>
          <w:szCs w:val="28"/>
        </w:rPr>
        <w:t>但是，由于家庭人口多，负担重，生活上太困难，高中毕业后，他不得不放下手中的书本，拿起了锄头回乡务农。</w:t>
      </w:r>
      <w:r>
        <w:rPr>
          <w:rFonts w:ascii="宋体;SimSun" w:hAnsi="宋体;SimSun" w:cs="宋体;SimSun"/>
          <w:b/>
          <w:sz w:val="28"/>
          <w:szCs w:val="28"/>
        </w:rPr>
        <w:t>他一边参加生产队繁重的劳动，又一边用稚嫩的肩膀挑起了家庭生活的重担，</w:t>
      </w:r>
      <w:r>
        <w:rPr>
          <w:b/>
          <w:sz w:val="28"/>
          <w:szCs w:val="28"/>
        </w:rPr>
        <w:t>但是他不甘心过那种脸朝黄土背朝天的生活。于是务农的闲余时间总是挤时间看书，无论是田间地头、还是仓房树下，都有他孜孜不倦、刻苦攻读的身影。因为他不愿意放弃心中的梦想——那就是要走出农家院，干出一番大的事业。可是在当时那个特殊的年代，像他这样出身不好，政治成分高的年轻人，要想出人头地简直是比登天还难。深谙现实的老实巴交的父亲看他整天看书，父亲一看他做这种根本就没意义的事</w:t>
      </w:r>
      <w:r>
        <w:rPr>
          <w:rFonts w:ascii="华文新魏" w:hAnsi="华文新魏" w:eastAsia="华文新魏"/>
          <w:b/>
          <w:sz w:val="28"/>
          <w:szCs w:val="28"/>
        </w:rPr>
        <w:t>，</w:t>
      </w:r>
      <w:r>
        <w:rPr>
          <w:b/>
          <w:sz w:val="28"/>
          <w:szCs w:val="28"/>
        </w:rPr>
        <w:t>认为他不务正业，而且又浪费灯油，，就非常生气，常常把他看书的小煤油灯吹灭，还要大骂他“看书有什么用，咱这家庭你还指望有什么出息？”面对父亲的训斥和责骂，他感到非常难受、委屈，有时忍不住趴在被窝儿里偷偷地哭泣，心想“我这一辈子就完了吗？我不信，社会就能总这样”，面对残酷的现实，他没有退缩，没有放弃，而是背着父亲把看书的阵地偷偷的转移到大姐家。白天干活，晚上学习。就这样他一天天地坚持着，一月月拼搏着，一年年的奋斗着。</w:t>
      </w:r>
    </w:p>
    <w:p>
      <w:pPr>
        <w:pStyle w:val="Normal"/>
        <w:spacing w:lineRule="exact" w:line="600"/>
        <w:ind w:firstLine="548"/>
        <w:rPr/>
      </w:pPr>
      <w:r>
        <w:rPr>
          <w:b/>
          <w:sz w:val="28"/>
          <w:szCs w:val="28"/>
        </w:rPr>
        <w:t>斗转星移，天道酬勤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7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，硕果累累的收获季节，刘纯福也收获了他多年的梦想，他在全乡的民办教师招考中，以全乡第一名的好成绩，被向华乡自力村小学录用为临时代课教师。从登上讲台的那一天起，他就决心做一名无愧于党、无愧于人民，无愧于家乡父老的人民教师。在强烈的责任心和使命感的感召下，他把教学当成自己生命，踏实肯干、勤奋钻研。有耕耘就有收获，他所带班级的教学成绩一直在全乡名列第一，赢得师生和家长的广泛赞誉</w:t>
      </w:r>
      <w:r>
        <w:rPr>
          <w:rFonts w:ascii="华文新魏" w:hAnsi="华文新魏" w:eastAsia="华文新魏"/>
          <w:b/>
          <w:sz w:val="28"/>
          <w:szCs w:val="28"/>
        </w:rPr>
        <w:t>。</w:t>
      </w:r>
      <w:r>
        <w:rPr>
          <w:b/>
          <w:sz w:val="28"/>
          <w:szCs w:val="28"/>
        </w:rPr>
        <w:t>在任教不到一年的时间里，以满票当选为自立小学校长，他实现了在教育生涯中的第一次飞跃。</w:t>
      </w:r>
    </w:p>
    <w:p>
      <w:pPr>
        <w:pStyle w:val="Normal"/>
        <w:spacing w:lineRule="exact" w:line="60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任伊始，他面对低矮的土坯校舍，他带领全校师生自己动手整修校舍，规划校园环境。为了调动教师的积极性，他毅然决然地取消了多少年的大锅饭，实行“联教计酬责任制”，学校出现了“比学赶帮超”的良好氛围，使</w:t>
      </w:r>
      <w:r>
        <w:rPr>
          <w:rFonts w:ascii="宋体;SimSun" w:hAnsi="宋体;SimSun" w:cs="宋体;SimSun"/>
          <w:b/>
          <w:sz w:val="28"/>
          <w:szCs w:val="28"/>
        </w:rPr>
        <w:t>自立小学</w:t>
      </w:r>
      <w:r>
        <w:rPr>
          <w:b/>
          <w:sz w:val="28"/>
          <w:szCs w:val="28"/>
        </w:rPr>
        <w:t>毕业班升学率取得了全乡第一名的好成绩。</w:t>
      </w:r>
    </w:p>
    <w:p>
      <w:pPr>
        <w:pStyle w:val="Normal"/>
        <w:spacing w:lineRule="exact" w:line="60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然而，在这期间，发生了一件令他终生难忘的事情，因为他整日忙于学校的工作，没有时间脱收回来的麦子，麦垛由于长时间没有晾晒，都已发了霉，这可是家里的口粮啊，无奈，六十多岁的老母亲拿着一米多长的棒子到学校找他。面对眼含泪水怒气冲冲的老母亲，他眼里噙着泪水，心如刀绞，他明白这三垛麦子对于这个还很贫困的家庭意味着什么。学校的师生知道了情况后，也纷纷赶来帮忙。麦子虽然晾完了，但损失已无法挽回。面对此情此景全校师生都留下了泪水，这泪水蕴含着几多无奈、几多辛酸、更有几多敬佩。</w:t>
      </w:r>
    </w:p>
    <w:p>
      <w:pPr>
        <w:pStyle w:val="Normal"/>
        <w:spacing w:lineRule="exact" w:line="60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付出就有回报，幸运之神总是垂青于勤勉奋斗的人，</w:t>
      </w:r>
      <w:r>
        <w:rPr>
          <w:b/>
          <w:sz w:val="28"/>
          <w:szCs w:val="28"/>
        </w:rPr>
        <w:t>1986</w:t>
      </w:r>
      <w:r>
        <w:rPr>
          <w:b/>
          <w:sz w:val="28"/>
          <w:szCs w:val="28"/>
        </w:rPr>
        <w:t>年因为业绩突出，被评为黑龙江省人民政府劳动模范、齐齐哈尔市人民政府劳动模范。</w:t>
      </w:r>
    </w:p>
    <w:p>
      <w:pPr>
        <w:pStyle w:val="Normal"/>
        <w:spacing w:lineRule="exact" w:line="600"/>
        <w:ind w:firstLine="5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同年，经乡党委研究</w:t>
      </w:r>
      <w:r>
        <w:rPr>
          <w:rFonts w:ascii="宋体;SimSun" w:hAnsi="宋体;SimSun" w:cs="宋体;SimSun"/>
          <w:b/>
          <w:sz w:val="28"/>
          <w:szCs w:val="28"/>
        </w:rPr>
        <w:t>决定，被调任为向华乡中学校长。在工作中</w:t>
      </w:r>
      <w:r>
        <w:rPr>
          <w:rFonts w:ascii="华文新魏" w:hAnsi="华文新魏" w:eastAsia="华文新魏"/>
          <w:b/>
          <w:sz w:val="28"/>
          <w:szCs w:val="28"/>
        </w:rPr>
        <w:t>，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他大刀阔斧地进行改革，采取了“九规三制五册三箱”的管理方法，使学校管理走上了正规化、规范化、科学化的道路，</w:t>
      </w:r>
      <w:r>
        <w:rPr>
          <w:rFonts w:ascii="宋体;SimSun" w:hAnsi="宋体;SimSun" w:cs="宋体;SimSun"/>
          <w:b/>
          <w:sz w:val="28"/>
          <w:szCs w:val="28"/>
        </w:rPr>
        <w:t>从而使学校</w:t>
      </w:r>
      <w:r>
        <w:rPr>
          <w:b/>
          <w:sz w:val="28"/>
          <w:szCs w:val="28"/>
        </w:rPr>
        <w:t>树立了良好的教风、学风和校风，提高了升学率，赢得了家长的满意、社会的认可。</w:t>
      </w:r>
    </w:p>
    <w:p>
      <w:pPr>
        <w:pStyle w:val="Normal"/>
        <w:spacing w:lineRule="exact" w:line="6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6</w:t>
      </w:r>
      <w:r>
        <w:rPr>
          <w:b/>
          <w:sz w:val="28"/>
          <w:szCs w:val="28"/>
        </w:rPr>
        <w:t>年，他以优异的成绩考入齐齐哈尔师范学校。毕业后，转为公办教师。此后不久，又被委任乡中心校主任、校长。在这期间，为了加强学校的制度建设，调动教师的积极性，实行教师绩效考评的“千分制”考核办法。规范考试行为，在全乡中小学考试中实行的“一串二流三互监”的考试办法。正是他创新的管理理念，务实的工作作风，使全乡的教育教学成绩明显提高，各项荣誉纷至沓来。同时他也赢得了全乡师生的尊重和上级教育主管部门的表彰。</w:t>
      </w:r>
    </w:p>
    <w:p>
      <w:pPr>
        <w:pStyle w:val="Normal"/>
        <w:spacing w:lineRule="exact" w:line="600"/>
        <w:ind w:firstLine="551"/>
        <w:rPr/>
      </w:pPr>
      <w:r>
        <w:rPr>
          <w:b/>
          <w:sz w:val="28"/>
          <w:szCs w:val="28"/>
        </w:rPr>
        <w:t>十七年的基础教育经历，丰富了他的教育教学经验，磨练了他的攻坚克难的意志，形成了他独特的教育教学理念和管理风格</w:t>
      </w:r>
      <w:r>
        <w:rPr>
          <w:rFonts w:ascii="华文新魏" w:hAnsi="华文新魏" w:eastAsia="华文新魏"/>
          <w:b/>
          <w:sz w:val="28"/>
          <w:szCs w:val="28"/>
        </w:rPr>
        <w:t>。</w:t>
      </w:r>
      <w:r>
        <w:rPr>
          <w:b/>
          <w:sz w:val="28"/>
          <w:szCs w:val="28"/>
        </w:rPr>
        <w:t>199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，他被调任为克山县农村成人中等专业学校党总支书记、校长。当送他上任的弟弟看到校园内皑皑的白雪、枯黄的衰草，破损的教学设施，又了解到学校财务严重赤字，人心涣散，生源短缺，非常心酸，流着泪拉着哥哥的手说“二哥，咱回家别干了。”听到这句话，他感到一种无形压力压得他喘不过起来。但凭借多年栉风沐雨，摸爬滚打练就的“钢筋铁骨”，永不言败的他，心想我一定要经得起组织的考验，不能讲条件、谈困难，更不能打退堂鼓，为了使学校的各项工作能够正常开展，他卖掉了农村的房子，不顾母亲和妻子的反对把的卖房子的</w:t>
      </w:r>
      <w:r>
        <w:rPr>
          <w:b/>
          <w:sz w:val="28"/>
          <w:szCs w:val="28"/>
        </w:rPr>
        <w:t>32000</w:t>
      </w:r>
      <w:r>
        <w:rPr>
          <w:b/>
          <w:sz w:val="28"/>
          <w:szCs w:val="28"/>
        </w:rPr>
        <w:t>元钱拿到了学校还清了学校拖欠的电费、水费、电话费，并解决了通勤教工中午集体就餐问题，消除了教职工的后顾之忧，使学校工作出现了转机。</w:t>
      </w:r>
    </w:p>
    <w:p>
      <w:pPr>
        <w:pStyle w:val="Normal"/>
        <w:spacing w:lineRule="exact" w:line="6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尽管如此，但为了彻底使学校摆脱困境，他和班子成员经过多方调研，反复论证推敲，全新的工作思路在他的头脑中慢慢的变得清晰起来，决定学校教学应该走联合办学之路，于是同东北农业大学、黑龙江省省委党校齐齐哈尔市农学院、克山县县委组织部、农经站等部门院校联合办学，盘活了学校，在校学生由原来的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人增长到</w:t>
      </w:r>
      <w:r>
        <w:rPr>
          <w:b/>
          <w:sz w:val="28"/>
          <w:szCs w:val="28"/>
        </w:rPr>
        <w:t>680</w:t>
      </w:r>
      <w:r>
        <w:rPr>
          <w:b/>
          <w:sz w:val="28"/>
          <w:szCs w:val="28"/>
        </w:rPr>
        <w:t>人，注册生员达到</w:t>
      </w:r>
      <w:r>
        <w:rPr>
          <w:b/>
          <w:sz w:val="28"/>
          <w:szCs w:val="28"/>
        </w:rPr>
        <w:t>1680</w:t>
      </w:r>
      <w:r>
        <w:rPr>
          <w:b/>
          <w:sz w:val="28"/>
          <w:szCs w:val="28"/>
        </w:rPr>
        <w:t>人。他又结合学校实际情况和办学特点，决定走“种、养、加”良性循环链的富校之路。“种”是指种植业，就是利用学校的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学农基地，实行“三田一园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办学模式。“三田”即种子田、高产田、示范田，“一园”即一个农园；“养”是指养殖业，学校养鸡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多只，养猪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多头，养牛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头</w:t>
      </w:r>
      <w:r>
        <w:rPr>
          <w:b/>
          <w:sz w:val="28"/>
          <w:szCs w:val="28"/>
        </w:rPr>
        <w:t>;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加”就是指加工业，就是学校开办了小型酿酒作坊、豆制品加工厂。这些创造性的举措，真正发挥了以教学促生产，以生产保生存的作用，使学校步入了良性发展的快车道。</w:t>
      </w:r>
    </w:p>
    <w:p>
      <w:pPr>
        <w:pStyle w:val="Normal"/>
        <w:spacing w:lineRule="exact" w:line="60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他用顽强的毅力挺起了农专的脊梁，用全新的理念改写了农专的历史，用大智大勇铸就了农专的辉煌。</w:t>
      </w:r>
    </w:p>
    <w:p>
      <w:pPr>
        <w:pStyle w:val="Normal"/>
        <w:spacing w:lineRule="exact" w:line="60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，在事业单位改革中，他凭借突出的工作业绩和优异的竞岗答辩成绩，竞聘为克山三中党总支书记、校长。当他满怀信心的踏上三中这方热土时，呈现在眼前的不是花环，而是荆棘；迎接他不是坦途，而是坎坷。</w:t>
      </w:r>
    </w:p>
    <w:p>
      <w:pPr>
        <w:pStyle w:val="Normal"/>
        <w:spacing w:lineRule="exact" w:line="60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业改革千头万绪，搭班子、职称评聘分开、竞聘上岗、工资活化等一系列棘手问题摆在他的面前，需要亟待解决。而所有这些，无不是对新上任行政首长的执政能力的一次严峻的挑战，然而他坚定“办法总是比困难多”的信念，他首先科学合理的组建了领导班子，然后他带领班子人员搞调研，想办法、出奇招、定政策，开职代会，化解了矛盾，稳定了人心，顺利地完成了事业改革。</w:t>
      </w:r>
    </w:p>
    <w:p>
      <w:pPr>
        <w:pStyle w:val="Normal"/>
        <w:spacing w:lineRule="exact" w:line="60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然而，学校五百万元的陈欠，被查封的账户，学期初刚刚收取的一点儿学杂费、书费等又全都被财政局拿走。债主上门逼债，对簿公堂，办公用车又被法院执行厅强行开走。这些困难又再不断地困扰着他。为了筹集资金，使学校这台机器能正常运转，他四处奔波，八方求借。这其中的心酸，只有他自己心中知道。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548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b/>
          <w:sz w:val="28"/>
          <w:szCs w:val="28"/>
        </w:rPr>
        <w:t>为了改善办学条件，他去国家、跑省市多方争取资金，维修教学楼，硬化、绿化、香化、亮化校园环境。</w:t>
      </w:r>
    </w:p>
    <w:p>
      <w:pPr>
        <w:pStyle w:val="Normal"/>
        <w:spacing w:lineRule="exact" w:line="600"/>
        <w:ind w:firstLine="557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b/>
          <w:sz w:val="28"/>
          <w:szCs w:val="28"/>
        </w:rPr>
        <w:t>为了扩大办学规模，他多次找县委县政府的领导，诉说三中的苦衷，三中的办学难处，“精诚所至，金石为开”，县委县政府为他那高度的责任心、事业感所感动，把原师专的宿舍楼、体育馆、食堂、运动场等价值千万资产无偿划入了三中的版图，这样不但解决了农村住宿生的吃饭住宿问题，而且实现了半封闭式管理。不久，又积极向上级争取资金，架设了秀美的天桥，南北校区连成一体，使三中校园布局更为合理。</w:t>
      </w:r>
    </w:p>
    <w:p>
      <w:pPr>
        <w:pStyle w:val="Normal"/>
        <w:spacing w:lineRule="exact" w:line="600"/>
        <w:ind w:firstLine="557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b/>
          <w:sz w:val="28"/>
          <w:szCs w:val="28"/>
        </w:rPr>
        <w:t>他还不断增加教育投入，修建了设施功能齐全的“五室”，每班都安装了多媒体投影仪，加强了校园网络建设，将宽带升级为光纤，并且延伸到每一个组处室，加快了学校向省级标准化高中迈进的步伐。</w:t>
      </w:r>
    </w:p>
    <w:p>
      <w:pPr>
        <w:pStyle w:val="Normal"/>
        <w:spacing w:lineRule="exact" w:line="60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于克山三中是一所普通高中，</w:t>
      </w:r>
      <w:r>
        <w:rPr>
          <w:rFonts w:ascii="宋体;SimSun" w:hAnsi="宋体;SimSun" w:cs="宋体;SimSun"/>
          <w:b/>
          <w:sz w:val="28"/>
          <w:szCs w:val="28"/>
        </w:rPr>
        <w:t>尤其</w:t>
      </w:r>
      <w:r>
        <w:rPr>
          <w:b/>
          <w:sz w:val="28"/>
          <w:szCs w:val="28"/>
        </w:rPr>
        <w:t>学生素质良莠不齐，基础薄弱，课堂秩序混乱，逃课、上网、打架斗殴现象频频发生。为了扭转这种局面，全面实现“以质量求生存，以特色谋发展”的办学目标，他带领三中人迎坚克难，摸索创新，成立了“五处三办”，构建了一个结构合理的领导体系，组建了一支素质过硬的领导班子，强化了责任意识，并探索出了“民主管理，依法治校、实施“六五四三’工程”的管理模式和“分级管理、分层考核”考核机制，规范了学校的各项管理，完善了学校的制度化管理体系。打造了一支业务精湛的教师队伍，</w:t>
      </w:r>
    </w:p>
    <w:p>
      <w:pPr>
        <w:pStyle w:val="Normal"/>
        <w:spacing w:lineRule="exact" w:line="600"/>
        <w:ind w:firstLine="548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b/>
          <w:sz w:val="28"/>
          <w:szCs w:val="28"/>
        </w:rPr>
        <w:t>为了提高教师队伍的整体素质，强化他们的执教任教能力，采取了“走出去请进来”的的办法，不惜重金请专家外教到校讲学，不吝分文送教师外出培训学习。并且深入教学第一线参加教研、听课、评课，指导教师业务，与师生研讨高考复习策略。为汲取先进的教育教学管理经验，</w:t>
      </w:r>
    </w:p>
    <w:p>
      <w:pPr>
        <w:pStyle w:val="Normal"/>
        <w:spacing w:lineRule="exact" w:line="600"/>
        <w:ind w:firstLine="548"/>
        <w:rPr/>
      </w:pPr>
      <w:r>
        <w:rPr>
          <w:b/>
          <w:sz w:val="28"/>
          <w:szCs w:val="28"/>
        </w:rPr>
        <w:t>他还经常告诫班子领导，要开源节流，勤俭办学要能过苦日子，不能铺张浪费，要从节约一滴水、一度电做起，并以身作则，率先垂范，方便面是他的家常饭，办公用车成了摆设。他还坚持少花钱多办事的原则，把每一分钱都花在刀刃上。为了给学校节省资金，他带领全校师生自力更生，投入到火热的建校劳动中去，为了降低工程造价，他与承包方讨价还价，不徇私情，有时为了一块步道板的几分钱的差价，竟争得面红耳赤。人心的凝聚，财富的积累，经过几年的励精图治和艰苦奋斗，他将陈欠及校园改建费用共计</w:t>
      </w:r>
      <w:r>
        <w:rPr>
          <w:b/>
          <w:sz w:val="28"/>
          <w:szCs w:val="28"/>
        </w:rPr>
        <w:t>1070</w:t>
      </w:r>
      <w:r>
        <w:rPr>
          <w:b/>
          <w:sz w:val="28"/>
          <w:szCs w:val="28"/>
        </w:rPr>
        <w:t>万元的债务，还上了</w:t>
      </w:r>
      <w:r>
        <w:rPr>
          <w:b/>
          <w:sz w:val="28"/>
          <w:szCs w:val="28"/>
        </w:rPr>
        <w:t>892</w:t>
      </w:r>
      <w:r>
        <w:rPr>
          <w:b/>
          <w:sz w:val="28"/>
          <w:szCs w:val="28"/>
        </w:rPr>
        <w:t>万，做到了别人难以做到的事情。</w:t>
      </w:r>
    </w:p>
    <w:p>
      <w:pPr>
        <w:pStyle w:val="Normal"/>
        <w:spacing w:lineRule="exact" w:line="600"/>
        <w:ind w:firstLine="548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b/>
          <w:sz w:val="28"/>
          <w:szCs w:val="28"/>
        </w:rPr>
        <w:t>在资金十分紧张的的情况下，他还不断提高教职工的福利待遇，为教师购买了笔记本电脑和服装。他还时刻把职工的冷暖放在心上，访贫问苦，逢年过节他都要去走访老教师和贫困户。为了教师的健康，每年都组织全校教工体检。为了那些寒门学子能上得起学、读得起书，他给学生买学习用品，交学杂费，解决他们的困难，在学习和生活上给予他们莫大的关怀，倾注了无限的爱。</w:t>
      </w:r>
    </w:p>
    <w:p>
      <w:pPr>
        <w:pStyle w:val="Normal"/>
        <w:spacing w:lineRule="exact" w:line="600"/>
        <w:ind w:firstLine="548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领导班子的精诚团结，全校师生的辛勤耕耘，使三中教育硕果累累。</w:t>
      </w:r>
      <w:r>
        <w:rPr>
          <w:b/>
          <w:sz w:val="28"/>
          <w:szCs w:val="28"/>
        </w:rPr>
        <w:t>自</w:t>
      </w: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年以来，学校高考升学率连续递增，众多学子考入复旦，南开，哈工大和吉林大学等重点大学。高考佳绩为学校赢得了声誉，使高一招生全面丰收，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高一招生突破千人大关。一所普通高中创造出了不普通的业绩。</w:t>
      </w:r>
    </w:p>
    <w:p>
      <w:pPr>
        <w:pStyle w:val="Normal"/>
        <w:spacing w:lineRule="exact" w:line="60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他凭着超强的领导能力，精湛的业务水平，非凡的工作业绩，成为校长队伍中的佼佼者，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被评为“齐齐哈尔市专家型校长”，“全国特级教师”，这是对一名人民教师的最高褒奖。学校也多次受到上级的表彰和奖励。一项项荣誉镌刻了他奋斗前行的足迹，一个个奖牌张扬了他锐意进取的豪情，一本本证书凸显了他勇攀高峰的自信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学校他是一位好领导，一个好当家人，在家族中更是顶梁柱，提起他孝敬父母，特别是供养瘫痪的大哥，真是无人不晓、无人不夸。因为他有一颗博爱之心、仁德之心，、孝悌之心，他影响了家人，感染了亲朋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刘纯福同志的哥哥两岁就患上了小儿麻痹症，生活不能自理。他从五六岁时就非常懂事，主动替忙忙碌碌的父母承担起照顾哥哥的义务。小小年纪的他就成了家里的顶梁柱，父母把希望寄托在他的身上。</w:t>
      </w:r>
      <w:r>
        <w:rPr>
          <w:rFonts w:cs="宋体;SimSun" w:ascii="宋体;SimSun" w:hAnsi="宋体;SimSun"/>
          <w:b/>
          <w:sz w:val="28"/>
          <w:szCs w:val="28"/>
        </w:rPr>
        <w:t>1981</w:t>
      </w:r>
      <w:r>
        <w:rPr>
          <w:rFonts w:ascii="宋体;SimSun" w:hAnsi="宋体;SimSun" w:cs="宋体;SimSun"/>
          <w:b/>
          <w:sz w:val="28"/>
          <w:szCs w:val="28"/>
        </w:rPr>
        <w:t>年父亲因病去世，当时弟弟妹妹还在读书。赡养母亲、供养大哥、照顾弟弟妹妹的重担就落到了他的身上。面对沉重的家庭负担，他没有向困难低头。他更加孝敬母亲，一如既往得照顾瘫痪的大哥。工作再忙也不忘给大哥洗脸、喂饭、理发、洗澡、剪指甲等，也不忘为大哥接屎接尿。为了让大哥获得精神的愉悦，他还经常给大哥说故事、讲评书、唱二人转，逗大哥开心。他深知自己所做的，就是替父母所做的，这就是孝敬父母的最好表现。他把对父母的爱，化做了对大哥的精心照料，几十年如一日。他不仅赡养年仅</w:t>
      </w:r>
      <w:r>
        <w:rPr>
          <w:rFonts w:cs="宋体;SimSun" w:ascii="宋体;SimSun" w:hAnsi="宋体;SimSun"/>
          <w:b/>
          <w:sz w:val="28"/>
          <w:szCs w:val="28"/>
        </w:rPr>
        <w:t>79</w:t>
      </w:r>
      <w:r>
        <w:rPr>
          <w:rFonts w:ascii="宋体;SimSun" w:hAnsi="宋体;SimSun" w:cs="宋体;SimSun"/>
          <w:b/>
          <w:sz w:val="28"/>
          <w:szCs w:val="28"/>
        </w:rPr>
        <w:t>岁的老母，而且还悉心照料供养着瘫痪的大哥，一养就是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多年。</w:t>
      </w:r>
      <w:r>
        <w:rPr>
          <w:b/>
          <w:sz w:val="28"/>
          <w:szCs w:val="28"/>
        </w:rPr>
        <w:t>他就这样几十年如一日演绎着手足之情，诠释着孝悌之义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他以浓浓的亲情，梳理着厚爱，梳理着亲情，梳理了人间真情。正是因为他有一颗博爱之心、仁德之心，、孝悌之心，他影响了家人，感染了亲朋，传遍了社会。他的先进事迹被省市电视台和多家报刊宣传，并被市电视台评为感动鹤城十大人物。获得了省道德模范、市和谐之星和市民标兵的称号。</w:t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业是一棵常春藤，它需要睿智的雨露滋润，勤勉的汗水浇灌，敬业的阳光沐浴，才能枝繁叶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；家庭是一叶扁舟，它需要亲情的双桨，友爱的风帆，孝悌的春风，才能扬帆远航。刘纯福用一颗勤勉之心谱写了自己事业的壮美华章，用一颗孝悌之心构建了自己和谐美满的家庭。他对事业的忠诚，对工作勤勉，对父母的孝顺，对家人的呵护，将影响着我、影响着你、影响着他身边的每一个人。让我们祝愿他的事业一帆风顺！好人一生平安！家庭美满幸福！家运兴旺发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34:00Z</dcterms:created>
  <dc:creator>微软用户</dc:creator>
  <dc:description/>
  <cp:keywords/>
  <dc:language>en-US</dc:language>
  <cp:lastModifiedBy>微软用户</cp:lastModifiedBy>
  <cp:lastPrinted>2009-12-23T17:05:00Z</cp:lastPrinted>
  <dcterms:modified xsi:type="dcterms:W3CDTF">2010-05-17T12:22:00Z</dcterms:modified>
  <cp:revision>4</cp:revision>
  <dc:subject/>
  <dc:title>勤勉兴业    孝悌持家</dc:title>
</cp:coreProperties>
</file>