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宾小学干部赴江津四牌坊小学取经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通讯员 罗应权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，南宾小学张建华校长带领部分干部赴江津四牌坊小学学习取经。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张校长一行参观了四牌坊小学的校园文化建设、六大功能室和荣誉室等，听取了四牌坊小学负责人关于教育教学、师资队伍建设、硬件建设等方面的情况介绍，并就学校管理中存在的困惑和思考与该校同行进行了探讨与交流。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该校干部表示，将在认真寻找剖析存在差距的基础上，学习借鉴四牌坊小学学校管理、教育教学工作中的好经验好做法，紧密结合实际，进一步促进学校教育管理水平的提升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2:00Z</dcterms:created>
  <dc:creator>User</dc:creator>
  <dc:description/>
  <cp:keywords/>
  <dc:language>en-US</dc:language>
  <cp:lastModifiedBy>User</cp:lastModifiedBy>
  <dcterms:modified xsi:type="dcterms:W3CDTF">2015-04-29T07:01:00Z</dcterms:modified>
  <cp:revision>2</cp:revision>
  <dc:subject/>
  <dc:title>南宾小学干部赴江津四牌坊小学取经</dc:title>
</cp:coreProperties>
</file>