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捆绑帮扶传技艺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 均衡发展促高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38885</wp:posOffset>
            </wp:positionV>
            <wp:extent cx="4800600" cy="3813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石柱县</w:t>
      </w:r>
      <w:r>
        <w:rPr>
          <w:rFonts w:ascii="方正小标宋简体" w:hAnsi="方正小标宋简体" w:eastAsia="方正小标宋简体"/>
          <w:b/>
          <w:sz w:val="44"/>
          <w:szCs w:val="44"/>
        </w:rPr>
        <w:t>南宾小学工会举行帮扶冷水小学微课设计与制作培训活动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日，南宾小学工会举行帮扶冷水小学微课设计与制作培训活动。此次活动由该校副校长兼工会主席田永碧主持，冷水小学和及均衡发展捆绑学校黄水小学、石家小学、枫木小学</w:t>
      </w:r>
      <w:r>
        <w:rPr>
          <w:rFonts w:eastAsia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多人参加培训学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宾小学现技处主任马爱华作了《微课程设计与制作》培训。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马主任围绕微课的发展、微课的特点、微课制作等三个方面进行了讲述。马主任阐述了微课的概念与特点，微课又名“微课程”，是“微型视频网络课程”的简称，它是以微型教学视频为主要载体，针对某个学科知识点（如重点、难点、疑点、考点等）或教学环节（如学习活动、主题、实验、任务等）而设计开发的一种情景化、支持多种学习方式的在线视频课程资源。微课主题突出，指向明确；短小精悍，用途广泛；半结构化、易于扩充；交互性强，使用方便。最后，马主任重点讲解了微课的设计步骤和制作方法。可以使用手机、数码相机、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DV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摄像机、视频摄像头等一切具备摄录功能的移动设备，对通过“白板、黑板、白纸、课堂、游戏活动、表演”等形式展现的微课教学过程进行拍摄记录。也可以在计算机中安装录屏软件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Camtasia Studio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等，录制通过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PPT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word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、画图工具软件、手写板输入软件等形式呈现的教学过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此次帮扶培训活动使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校老师们对微课有了更深入的了解，为微课的教学设计与后期制作提供了理论引领与技术支持，相信老师们通过这次比赛能更进一步提高课堂教学技能，让高效课堂的火花在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校继续绽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6:00Z</dcterms:created>
  <dc:creator>User</dc:creator>
  <dc:description/>
  <dc:language>en-US</dc:language>
  <cp:lastModifiedBy>Administrator</cp:lastModifiedBy>
  <dcterms:modified xsi:type="dcterms:W3CDTF">2015-04-23T08:52:22Z</dcterms:modified>
  <cp:revision>2</cp:revision>
  <dc:subject/>
  <dc:title>南宾小学工会举行帮扶冷水小学微课设计与制作培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