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南宾小学及时传达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全县教育工作会议精神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通讯员 罗应权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，南宾小学召开干部会，及时传达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全县教育工作会暨义务教育均衡发展推进会精神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张建华校长传达了各位领导的讲话精神，宣读了《关于表彰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学校工作综合考评先进集体的通知》《关于表彰石柱县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课改示范学校的通知》，对该校荣获全县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学校工作综合考评一等奖和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课改示范校表示热烈的祝贺。张校长要求全体干部要重点按照县上“八个一”要求，结合校本实际，全面推工作、抓落实、上台阶、出形象，办百姓身边好学校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User</dc:creator>
  <dc:description/>
  <cp:keywords/>
  <dc:language>en-US</dc:language>
  <cp:lastModifiedBy>User</cp:lastModifiedBy>
  <dcterms:modified xsi:type="dcterms:W3CDTF">2015-04-17T02:44:00Z</dcterms:modified>
  <cp:revision>1</cp:revision>
  <dc:subject/>
  <dc:title>南宾小学及时传达2015年全县教育工作会议精神</dc:title>
</cp:coreProperties>
</file>