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南宾小学检查精英（留守儿童）学校开学工作</w:t>
      </w:r>
    </w:p>
    <w:p>
      <w:pPr>
        <w:pStyle w:val="Normal"/>
        <w:shd w:fill="FFFFFF" w:val="clear"/>
        <w:ind w:firstLine="640"/>
        <w:jc w:val="left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通讯员  罗应权）</w:t>
      </w: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日，南宾小学副校长周康祥一行</w:t>
      </w: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人，莅临石柱县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精英（留守儿童）学校，检查开学工作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检查组对该校安全稳定、教学计划、教学常规和环境卫生等各项工作进行了全面检查。在实地了解和听取情况汇报后，检查组对该校开学工作给予了充分肯定，认为该校开学准备工作早安排、早部署、早落实，迅速进入了正常的教育教学，效果明显。同时检查组也提出了一些建议，希望该校继续狠抓学校常规管理，加强校园安全防范，加强校园文化建设，服务留守儿童，不断提升办学品位，提高办学效益，促使教育教学水平再上一个新台阶。</w:t>
      </w:r>
    </w:p>
    <w:p>
      <w:pPr>
        <w:pStyle w:val="Normal"/>
        <w:shd w:fill="FFFFFF" w:val="clear"/>
        <w:ind w:firstLine="640"/>
        <w:jc w:val="left"/>
        <w:rPr>
          <w:rFonts w:ascii="方正仿宋简体" w:hAnsi="方正仿宋简体" w:eastAsia="方正仿宋简体" w:cs="Tahoma"/>
          <w:color w:val="000000"/>
          <w:kern w:val="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7:00Z</dcterms:created>
  <dc:creator>User</dc:creator>
  <dc:description/>
  <cp:keywords/>
  <dc:language>en-US</dc:language>
  <cp:lastModifiedBy>User</cp:lastModifiedBy>
  <dcterms:modified xsi:type="dcterms:W3CDTF">2015-03-14T02:46:00Z</dcterms:modified>
  <cp:revision>2</cp:revision>
  <dc:subject/>
  <dc:title>南宾小学检查精英（留守儿童）学校开学工作</dc:title>
</cp:coreProperties>
</file>