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南宾小学谋划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B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区建设进程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_GBK;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_GBK;Times New Roman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_GBK;Times New Roman"/>
          <w:color w:val="000000"/>
          <w:sz w:val="32"/>
          <w:szCs w:val="32"/>
        </w:rPr>
      </w:pP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（通讯员 罗应权）为进一步科学布局学校，优化县城教育环境，满足人民群众对优质教育的需求，有效解决南宾小学“大班额”现状，顺利通过市级义务教育均衡发展评估达标验收，近日，南宾小学召开专题会，群策群力，谋划</w:t>
      </w:r>
      <w:r>
        <w:rPr>
          <w:rFonts w:eastAsia="方正仿宋简体" w:cs="方正仿宋_GBK;Times New Roman" w:ascii="方正仿宋简体" w:hAnsi="方正仿宋简体"/>
          <w:color w:val="000000"/>
          <w:sz w:val="32"/>
          <w:szCs w:val="32"/>
        </w:rPr>
        <w:t>B</w:t>
      </w:r>
      <w:r>
        <w:rPr>
          <w:rFonts w:ascii="方正仿宋简体" w:hAnsi="方正仿宋简体" w:cs="方正仿宋_GBK;Times New Roman" w:eastAsia="方正仿宋简体"/>
          <w:color w:val="000000"/>
          <w:sz w:val="32"/>
          <w:szCs w:val="32"/>
        </w:rPr>
        <w:t>区建设进程，确保今年开工建设。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宋体;SimSun"/>
          <w:bCs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该校对此工程项目的目标任务、投资概算、资金来源、完成时限、工作措施、效益分析、牵头领导、牵头单位、配合单位和工作行事历作了一一安排。对前期手续的办理任务到人，落实到人，确保按时完成时效任务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据悉，该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工程项目拟征地约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5.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亩，项目总投资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855.8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万元（不含征地拆迁费用），分部实施，建筑面积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4703m</w:t>
      </w:r>
      <w:r>
        <w:rPr>
          <w:rFonts w:eastAsia="方正仿宋简体" w:ascii="方正仿宋简体" w:hAnsi="方正仿宋简体"/>
          <w:color w:val="000000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预计办学规模为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教学班，其中小学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教学班，招收学生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1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；幼儿园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个教学班，招收幼儿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。一期工程拟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月投入使用。 </w:t>
      </w:r>
    </w:p>
    <w:p>
      <w:pPr>
        <w:pStyle w:val="Normal"/>
        <w:spacing w:lineRule="auto" w:line="360"/>
        <w:ind w:firstLine="200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12:00Z</dcterms:created>
  <dc:creator>User</dc:creator>
  <dc:description/>
  <cp:keywords/>
  <dc:language>en-US</dc:language>
  <cp:lastModifiedBy>User</cp:lastModifiedBy>
  <dcterms:modified xsi:type="dcterms:W3CDTF">2015-03-04T00:28:00Z</dcterms:modified>
  <cp:revision>1</cp:revision>
  <dc:subject/>
  <dc:title>南宾小学谋划B区建设进程</dc:title>
</cp:coreProperties>
</file>