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宾小学</w:t>
      </w:r>
      <w:r>
        <w:rPr>
          <w:rFonts w:eastAsia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eastAsia="方正小标宋简体"/>
          <w:sz w:val="44"/>
          <w:szCs w:val="44"/>
        </w:rPr>
        <w:t>区环评报告通过专家论证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通讯员 罗应权）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日，南宾小学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区环评报告在重庆金考源会议中心通过专家论证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该校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区环评工作在县教委及县级各部门的大力支持下，经过筹备组几个月的努力，顺利通过专家验证。该项目的通过，为办理后续各项手续提供了便利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2:00Z</dcterms:created>
  <dc:creator>User</dc:creator>
  <dc:description/>
  <cp:keywords/>
  <dc:language>en-US</dc:language>
  <cp:lastModifiedBy>User</cp:lastModifiedBy>
  <dcterms:modified xsi:type="dcterms:W3CDTF">2015-04-27T01:12:00Z</dcterms:modified>
  <cp:revision>1</cp:revision>
  <dc:subject/>
  <dc:title>南宾小学B区环评报告通过专家论证</dc:title>
</cp:coreProperties>
</file>