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南宾小学荣获县中小学音乐教材歌曲演唱评选活动一等奖</w:t>
      </w:r>
    </w:p>
    <w:p>
      <w:pPr>
        <w:pStyle w:val="Normal"/>
        <w:spacing w:lineRule="auto" w:line="360"/>
        <w:ind w:firstLine="643"/>
        <w:jc w:val="left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（通讯员 罗应权）近日，从县教委体卫艺科体卫艺简报（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第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期总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期）获悉，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南宾小学荣获县中小学音乐教材歌曲演唱评选活动一等奖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0:00Z</dcterms:created>
  <dc:creator>User</dc:creator>
  <dc:description/>
  <cp:keywords/>
  <dc:language>en-US</dc:language>
  <cp:lastModifiedBy>User</cp:lastModifiedBy>
  <dcterms:modified xsi:type="dcterms:W3CDTF">2015-03-03T08:55:00Z</dcterms:modified>
  <cp:revision>1</cp:revision>
  <dc:subject/>
  <dc:title>南宾小学荣获县中小学音乐教材歌曲演唱评选活动一等奖</dc:title>
</cp:coreProperties>
</file>