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宾小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迎接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月中旬重庆市中小学生综合素质评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现场会的工作方案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县教委部署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迎接重庆市中小学生综合素质评价现场会”工作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神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，重庆市教委在我县召开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中小学生综合素质评价现场会”（以下简称现场会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为切实做好各项准备工作，结合我学校实际，特制定如下工作方案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指导思想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“十八大精神”为指导，全面贯彻党的教育方针，落实市教委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+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和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+5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动计划，着力推进素质教育进程，多渠道培养“德智体美劳”全面发展的社会主义建设者和合格接班人。按照素质教育与新课程理念的要求，以公民道德素养、学习态度与能力、运动与健体、特长与表现为基本内容。以学生的实际表现为依据，关注学生的均衡发展和潜能发展。采取多样化的评价方法，力求全面反映学生的综合素质状况，使评价过程成为促进学生、教师及学校进步与发展的过程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二、目标任务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中小学生综合素质评价现场会圆满成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组织领导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做好现场会各项准备工作，学校成立领导小组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长：张建华  党支部书记   校  长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组长：冉小宁  常务副校长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员：李锁梁  周康祥  田永碧  马芙蓉  罗淑成  叶  军  马爱华   刘代洋   吴小平   郎启富   闫嘉琳   胡维佳   罗应权   马江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下设办公室，负责日常事务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办公室主任：冉小宁（兼）  常务副校长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切实完成各项工作，工作领导小组下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组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资料档案组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长：马芙蓉 副校长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员：吴小平  郎启富   闫嘉琳   马江华  秦小平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责：整理方案、计划、总结、备课、档案袋、教学常规（安全卫生）资料，巡查教研活动、上课、作业、课程辅助活动等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校园文化组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长：李锁梁    副书记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员：刘代洋   闫嘉琳   罗应权   马兴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职责：整理完善校园文化建设 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校园环境组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长：罗淑成  总务主任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成员：马江华  刘志远  各班班主任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责：负责校园环境刷新、环境卫生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引导解说组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长：田永碧  副校长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员：马爱华  闫嘉玲  刘元生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责：负责宣传解说、摄像、小记者培训  电子资料录入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五）宣传展览组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长：周康祥  副校长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员：罗应权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责：负责经验总结、发言材料、资料编辑、展板设计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六）课程辅助组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长：冉小宁  常务副校长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员：叶军  刘代洋  体育组  班主任  特长班队辅导老师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责：负责课程辅助活动、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+5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动计划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七）大课间操组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长：冉小宁  常务副校长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员：叶军  年级组长  体育组  班主任  副班主任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责：负责大课间操的秩序、编排、纪律和整体效果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八）“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+2”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长：冉小宁  常务副校长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员：叶军  刘代洋  马毅  陈云  何玉斌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责：负责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+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的秩序、编排、纪律和整体效果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工作步骤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（一）动员部署阶段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召开会议，制定“迎接现场会”工作方案，研究部署“迎接现场会”准备工作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调人员，充实力量，明确职责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县教委全面汇报我校迎接现场会工作安排情况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明确指导思想、目标任务、工作要求和时间进度，制定具体详实的“迎接现场会”工作方案，迅速启动“迎接现场会”工作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“迎接现场会”舆论宣传，为“迎接现场会”提供强大的舆论支持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抓好校园及周边环境治理和学校安全工作的督导检查，为“迎接现场会”创造良好的外部环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（二）自查自纠阶段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县教委部署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迎接重庆市中小学生综合素质评价现场会”工作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神，搜集整理相关资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责任分工，完成所需资料（电子文档和纸质文档）以及各种印证材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面开展自查。查找存在的问题、差距，统计相关数据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辅助活动、大课间改革、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+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、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+5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动计划相关班队成果展示或收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“迎接现场会”领导小组组织召开会议，针对存在的主要问题和薄弱环节，研究制定切实可行的整改措施与整改要求，向县教委汇报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巩固提高阶段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- 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召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组工作落实情况通报会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整治校园环境，师生文明礼仪训练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所有展示项目进行模拟展示，做到准确、规范、完整、统一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教育成果展板制作、校园文化建设、师生画册排版编辑、特色学校建设册子、南小教研咨询、档案袋资料（电子文档和纸质文档）、教育科研专题片制作、课程辅助活动、大课间改革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整理完善各项“迎评”档案资料、表册、汇报材料。做好“现场会”的各项准备工作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“迎接现场会”阶段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中旬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完善各种“迎接现场会”资料，做到齐全、真实、可信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化校园环境，师生文明礼仪强化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化课程辅助活动、大课间改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板、学生综合素质评价档案资料等到位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五）接受检阅阶段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中旬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查漏补缺，加强薄弱环节整改，确保展示成功。 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工作要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加强领导，落实责任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要高度重视“迎接现场会”工作，不能报侥幸心理，工作马虎、走过场，影响现场会质量，要按照县教委的统一部署，做好“迎接现场会”工作日程安排，做到任务层层分解，责任层层落实。做到一日一巡查，两天一督查。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对照要求，认真自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逐项对照自查，做好查漏补缺工作，确保各项工作落实。同时，扎实做好资料的收集整理工作，确保各项资料符合规范要求，内容详实具体，资料齐全规范，特色突出彰显。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挖掘优势，突出特色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充分发掘自身优势，彰显工作特色，通过总结汇报、宣传报道、资料建档、环境布置、学生活动、特色教育等工作全面展示我校教育事业发展的成果。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强化督导，确保实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立相应的领导小组和工作小组，指定专人负责，确定业务专干，认真组织，精心实施。确保 “迎接现场会”顺利通过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石柱县南宾镇小学校</w:t>
      </w:r>
    </w:p>
    <w:p>
      <w:pPr>
        <w:pStyle w:val="Normal"/>
        <w:spacing w:lineRule="auto" w:line="360"/>
        <w:ind w:firstLine="434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0:00Z</dcterms:created>
  <dc:creator>User</dc:creator>
  <dc:description/>
  <cp:keywords/>
  <dc:language>en-US</dc:language>
  <cp:lastModifiedBy>User</cp:lastModifiedBy>
  <cp:lastPrinted>2013-10-31T15:02:00Z</cp:lastPrinted>
  <dcterms:modified xsi:type="dcterms:W3CDTF">2013-11-01T07:09:00Z</dcterms:modified>
  <cp:revision>63</cp:revision>
  <dc:subject/>
  <dc:title>南宾小学校关于迎接重庆市中小学生综合素质评价现场会工作方案</dc:title>
</cp:coreProperties>
</file>