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南宾小学组织学生收看开学第一课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通讯员 罗应权）为深入贯彻落实党的十八届四中全会精神，加强师生法治教育，根据市县教委《关于组织上好“开学第一课”的通知》（渝教策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号）要求，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上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点，南宾小学组织全校师生集中观看《开学第一课——法律让生活更美好》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该片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宪法、刑法、民法、未成年人保护法、预防未成年人犯罪法等法律知识教育为</w:t>
      </w: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载体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以法治素养培养为重点，用贴近学生、生动活泼的方式实施法治教育。各班认真组织学生收看，并举行了热烈的讨论。中高年级还组织学生撰写了心得体会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此次活动，以初步的</w:t>
      </w: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宪法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法律意识、权利意识和自我保护意识的对学生进行了启蒙教育，使该校学生具备初步的法律观念和</w:t>
      </w: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规则意识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掌握了初步的自我保护方法</w:t>
      </w: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方正仿宋_GBK;Times New Roman"/>
          <w:color w:val="000000"/>
          <w:sz w:val="32"/>
          <w:szCs w:val="32"/>
        </w:rPr>
      </w:pPr>
      <w:r>
        <w:rPr>
          <w:rFonts w:eastAsia="方正仿宋简体" w:cs="方正仿宋_GBK;Times New Roman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0:00Z</dcterms:created>
  <dc:creator>User</dc:creator>
  <dc:description/>
  <cp:keywords/>
  <dc:language>en-US</dc:language>
  <cp:lastModifiedBy>User</cp:lastModifiedBy>
  <dcterms:modified xsi:type="dcterms:W3CDTF">2015-03-02T03:42:00Z</dcterms:modified>
  <cp:revision>1</cp:revision>
  <dc:subject/>
  <dc:title>南宾小学组织学生收看开学第一课</dc:title>
</cp:coreProperties>
</file>