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柱车站派出所与南宾小学签订平安路校共建协议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（通讯员 罗应权）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近日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石柱车站派出所与南宾小学签订了平安路校共建协议。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协议规定学校要与家长一道经常对学生进行爱路护路教育，同时铁路民警要定期到校配合校方对学生进行爱护铁路设施、注意过路安全常识等方面的宣传。此次共建，目的在于提高广大学生的特路安全常识，增强爱路护路的自觉性，确保铁路运输安全生产和广大学生的人身安全。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07:00Z</dcterms:created>
  <dc:creator>User</dc:creator>
  <dc:description/>
  <cp:keywords/>
  <dc:language>en-US</dc:language>
  <cp:lastModifiedBy>User</cp:lastModifiedBy>
  <dcterms:modified xsi:type="dcterms:W3CDTF">2015-03-18T00:17:00Z</dcterms:modified>
  <cp:revision>1</cp:revision>
  <dc:subject/>
  <dc:title>石柱车站派出所与南宾小学签订平安路校共建协议</dc:title>
</cp:coreProperties>
</file>