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公安局校保大队检查南宾小学开学安全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通讯员 罗应权）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，县公安局校保大队干警在县教委安监科工作人员的陪同下，莅临南宾小学检查开学安全工作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县公安局校保大队干警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重点对该校校园视频监控、学校保安值班、出入登记、食品安全、消防安全、周边秩序、违禁物品、法制教育等安全工作进行了检查，并重点对校园技防国家标准贯彻实施情况进行了检查。指导该校如何完善安全防范硬件软件，确保校园安保工作无漏洞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cs="Arial" w:eastAsia="方正仿宋简体"/>
          <w:color w:val="000000"/>
          <w:sz w:val="32"/>
          <w:szCs w:val="32"/>
          <w:shd w:fill="FFFFFF" w:val="clear"/>
        </w:rPr>
        <w:t>检查组一行对该校安全和谐的教育环境给予高度赞誉。希望该校进一步提高安全防范意识，层层落实安全责任制，齐抓共管，通力合作，防止各类事故隐患的发生，确保校园的安全稳定，为新学期营造更加良好的教学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16:00Z</dcterms:created>
  <dc:creator>User</dc:creator>
  <dc:description/>
  <cp:keywords/>
  <dc:language>en-US</dc:language>
  <cp:lastModifiedBy>User</cp:lastModifiedBy>
  <dcterms:modified xsi:type="dcterms:W3CDTF">2015-03-01T08:28:00Z</dcterms:modified>
  <cp:revision>1</cp:revision>
  <dc:subject/>
  <dc:title>县公安局校保大队检查南宾小学开学安全</dc:title>
</cp:coreProperties>
</file>