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38885</wp:posOffset>
            </wp:positionV>
            <wp:extent cx="4800600" cy="3714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县卫生监督所监测南宾小学教学环境卫生状况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（通讯员 罗应权）学生安全涉及千家万户，教室环境关系师生身心健康。根据《学校卫生管理条例》及相关规定，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，县卫生监督所莅临南宾小学开展了学校教学环境卫生设施监测工作。   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方正仿宋简体" w:hAnsi="方正仿宋简体" w:cs="Verdana" w:eastAsia="方正仿宋简体"/>
          <w:color w:val="000000"/>
          <w:sz w:val="32"/>
          <w:szCs w:val="32"/>
        </w:rPr>
        <w:t>此次检查重点检查了教室人均面积是否到位、教室采光面积、窗户玻璃与地面积之比、学校的厕位数、课桌面照度、黑板照度、教室照明配备、黑板照明、噪音以及学生寝室基本情况等；同时还对二氧化碳等内环境的微小气候进行了监测。该所表示，将此次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监测</w:t>
      </w:r>
      <w:r>
        <w:rPr>
          <w:rFonts w:ascii="方正仿宋简体" w:hAnsi="方正仿宋简体" w:cs="Verdana" w:eastAsia="方正仿宋简体"/>
          <w:color w:val="000000"/>
          <w:sz w:val="32"/>
          <w:szCs w:val="32"/>
        </w:rPr>
        <w:t>形成调研报告，上报相关职能部门，为学校环境设施提升提供重要的技术支撑，确保学生能有更好的就学环境。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Verdana"/>
          <w:color w:val="000000"/>
          <w:sz w:val="32"/>
          <w:szCs w:val="32"/>
        </w:rPr>
      </w:pPr>
      <w:r>
        <w:rPr>
          <w:rFonts w:eastAsia="方正仿宋简体" w:cs="Verdana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9:00Z</dcterms:created>
  <dc:creator>User</dc:creator>
  <dc:description/>
  <cp:keywords/>
  <dc:language>en-US</dc:language>
  <cp:lastModifiedBy>User</cp:lastModifiedBy>
  <dcterms:modified xsi:type="dcterms:W3CDTF">2015-03-11T10:09:00Z</dcterms:modified>
  <cp:revision>1</cp:revision>
  <dc:subject/>
  <dc:title>县卫生监督所监测南宾小学教学环境卫生状况</dc:title>
</cp:coreProperties>
</file>