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南宾小学部署新学期五大工作重点</w:t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（通讯员 罗应权）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为确保新学期的开学及各项工作的顺利开展，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8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日，南宾小学结合本校的实际情况，在教职工大会上部署了新学期工作重点。此次开学工作会由张建华校长主持，全体党政工干部和教职工参加会议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据悉，该校确立了新学期五大工作重点：一是进一步强化质量意识，注重过程管理与结果考核相结合，强化统考学科管理；二是深化特色教育，完善学生综合素质评价体系，努力搞好每一次活动；三是创新幼教模式，展示幼教成果；四是深化家委会工作，完善家委会工作机制，力争在工作时效上有新的突破；五是强力推进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B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区建设，按时完成上级交办任务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该校强调要强化管理手段，坚持立德树人，不断改革教育教学手段，努力提高教师职业道德修养和业务能力，务实进行校本教学研究，以提高教育质量为要务，努力办百姓身边好学校。</w:t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24:00Z</dcterms:created>
  <dc:creator>User</dc:creator>
  <dc:description/>
  <cp:keywords/>
  <dc:language>en-US</dc:language>
  <cp:lastModifiedBy>User</cp:lastModifiedBy>
  <dcterms:modified xsi:type="dcterms:W3CDTF">2015-02-28T03:46:00Z</dcterms:modified>
  <cp:revision>1</cp:revision>
  <dc:subject/>
  <dc:title>南宾小学部署新学期五大工作重点</dc:title>
</cp:coreProperties>
</file>