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浅谈低年级阅读教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武汉市黄陂区前川街第五小学胡小玲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摘要</w:t>
      </w:r>
      <w:r>
        <w:rPr>
          <w:rFonts w:eastAsia="楷体_GB2312" w:cs="宋体;SimSun" w:ascii="楷体_GB2312" w:hAnsi="楷体_GB2312"/>
          <w:sz w:val="24"/>
        </w:rPr>
        <w:t xml:space="preserve">]  </w:t>
      </w:r>
      <w:r>
        <w:rPr>
          <w:rFonts w:ascii="楷体_GB2312" w:hAnsi="楷体_GB2312" w:cs="宋体;SimSun" w:eastAsia="楷体_GB2312"/>
          <w:sz w:val="24"/>
        </w:rPr>
        <w:t>在长期教学实践中总结的低年级阅读教学中激发学生兴趣、挖掘教学资源、形式多样的阅读指导等方面的方式方法。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宋体;SimSun" w:ascii="楷体_GB2312" w:hAnsi="楷体_GB2312"/>
          <w:sz w:val="24"/>
        </w:rPr>
        <w:t>[</w:t>
      </w:r>
      <w:r>
        <w:rPr>
          <w:rFonts w:ascii="楷体_GB2312" w:hAnsi="楷体_GB2312" w:cs="宋体;SimSun" w:eastAsia="楷体_GB2312"/>
          <w:sz w:val="24"/>
        </w:rPr>
        <w:t>关键词</w:t>
      </w:r>
      <w:r>
        <w:rPr>
          <w:rFonts w:eastAsia="楷体_GB2312" w:cs="宋体;SimSun" w:ascii="楷体_GB2312" w:hAnsi="楷体_GB2312"/>
          <w:sz w:val="24"/>
        </w:rPr>
        <w:t xml:space="preserve">]  </w:t>
      </w:r>
      <w:r>
        <w:rPr>
          <w:rFonts w:ascii="楷体_GB2312" w:hAnsi="楷体_GB2312" w:cs="宋体;SimSun" w:eastAsia="楷体_GB2312"/>
          <w:sz w:val="24"/>
        </w:rPr>
        <w:t>教学  阅读  低年级  兴趣  资源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课程标准》中指出：“在阅读教学中要让学生充分地阅读，通过阅读，在积极主动的思维和情感活动中，加深理解和体验，有所感悟和思考，受到情感熏陶，获得思想启迪，积累优美语言，提高审美情趣。”低年级的课文语言优美，浅显易懂，要在低年级阅读教学中落实以读为本，在读中有收获，就要优化阅读教学，提高学生的语文素养。这里就自己多年来从事低年级语文教学的实践，谈几点体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激发学生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兴趣是最好的老师。低年级学生识字量不多，如果只是枯燥地老师教读，就会使学生失去读书的兴趣。要让学生体会到读书的乐趣，可以采用以下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讲故事引趣。我结合不同的课文讲让孩子感兴趣的故事，让学生从生动的故事情节中受到感染，从而期待更多的故事，进而慢慢地喜欢上读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疑激趣。设置疑问吸引学生听的兴趣，培养学生的求知欲，激发学生想读书的欲望。如《九色鹿》一课时，我开课就提问：“你们见过鹿吗？”学生就说开了，“见过。”“你们见过的鹿是什么样的？我们今天要看到的鹿是九种色彩的，想去看看吗？”学生的兴趣被提起来了，纷纷按老师地要求认真朗读起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合理利用教学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教材中每篇课文都配有优美的插图。这些富有生活情趣的美丽图画，既提示了学习内容，又有利于增强学生学习的兴趣，同时有助于培养学生的观察能力，发展学生的语言，使学生受到美的熏陶。如教学《丑小鸭》一课时，我先让学生认真仔细看书中的三幅插图，看后说丑小鸭长什么样？家里的哥哥姐姐和公鸡是怎么对它？它变成白天鹅后是什么样子？由于这些插图就是一个故事情节的体现，所以学生说得非常生动形象，紧接着让学生读课文，看课文是怎样写的？结果，学生很快就理解了课文中的字词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还利用多媒体配乐的方式，让学生感受课文中的意境与作者表达的思想情感。如我教学古诗《黄鹤楼送孟浩然之广陵》时，先不配乐读诗句，学生谈读后的感受时，多停留在说事。在理解诗句的意思后，再配乐读诗句，学生多能体会到诗人当时与朋友的离别之情，更好地感受了诗歌景与情交融的美好意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朗读形式多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一二年级的小学生而言，单调的读书形式令人乏味。要使学生保持深厚的阅读兴趣，同时在读中悟出道理，一味单调的读书形式就无法胜任了，因此读书要采取不同的形式。依据不同的内容，针对不同的目标，采取多种多样的朗读形式，让学生慢慢地学会读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教学《青蛙卖泥塘（下）》时，先让学生自由读课文，边读边找出描写泥塘发生改变的句子，接着指名读出找到的句子，学生们在这一过程中很容易就明白了泥塘发生的变化。之后，我引读青蛙看到泥塘发生变化后说的话，把泥塘原来模样的图片和现在样子的图片进行比较，让学生再读青蛙说的话，很快学生就进入状态，读出青蛙经过自己辛勤的劳动后，取得成果的喜悦之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积累拓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训练学生从一年级开始收集每单元的妙词佳句，学会把积累的词句在写话中运用。引导学生到图书馆、阅览室，到社会生活中去收集。在这些环境中，学生一定会接触到国内外更多的优秀作品，而对这些人类文化精品的解读过程又给孩子们提供了更多动脑、动手、实践阅读方法、提高阅读能力的机会，这个过程对于孩子们心灵与智慧的启迪作用是不可估量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低年级阅读教学这块领地需要我们去探索和积累，从而把人类最美好的精神上的食粮带给学生，让他们能找到阅读的乐趣，更能找到阅读的钥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文献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李霓虹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小学语文教学问题与对策</w:t>
      </w:r>
      <w:r>
        <w:rPr>
          <w:rFonts w:eastAsia="楷体_GB2312" w:cs="宋体;SimSun" w:ascii="楷体_GB2312" w:hAnsi="楷体_GB2312"/>
          <w:szCs w:val="21"/>
        </w:rPr>
        <w:t xml:space="preserve">. </w:t>
      </w:r>
      <w:r>
        <w:rPr>
          <w:rFonts w:ascii="楷体_GB2312" w:hAnsi="楷体_GB2312" w:cs="宋体;SimSun" w:eastAsia="楷体_GB2312"/>
          <w:szCs w:val="21"/>
        </w:rPr>
        <w:t>新华出版社</w:t>
      </w:r>
      <w:r>
        <w:rPr>
          <w:rFonts w:eastAsia="楷体_GB2312" w:cs="宋体;SimSun" w:ascii="楷体_GB2312" w:hAnsi="楷体_GB2312"/>
          <w:szCs w:val="21"/>
        </w:rPr>
        <w:t>.2005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8:00Z</dcterms:created>
  <dc:creator>1x</dc:creator>
  <dc:description/>
  <cp:keywords/>
  <dc:language>en-US</dc:language>
  <cp:lastModifiedBy>微软用户</cp:lastModifiedBy>
  <dcterms:modified xsi:type="dcterms:W3CDTF">2014-02-26T08:19:00Z</dcterms:modified>
  <cp:revision>3</cp:revision>
  <dc:subject/>
  <dc:title>浅谈低年级阅读教学</dc:title>
</cp:coreProperties>
</file>