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留守学生也可以精彩</w:t>
      </w:r>
    </w:p>
    <w:p>
      <w:pPr>
        <w:pStyle w:val="Normal"/>
        <w:spacing w:lineRule="exact" w:line="640"/>
        <w:ind w:firstLine="20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黄陂区前川街第五小学      汪芳</w:t>
      </w:r>
    </w:p>
    <w:p>
      <w:pPr>
        <w:pStyle w:val="Normal"/>
        <w:spacing w:lineRule="exact" w:line="640"/>
        <w:ind w:firstLine="600"/>
        <w:rPr>
          <w:sz w:val="28"/>
          <w:szCs w:val="28"/>
        </w:rPr>
      </w:pPr>
      <w:r>
        <w:rPr>
          <w:sz w:val="30"/>
          <w:szCs w:val="30"/>
        </w:rPr>
        <w:t>一头精神的短发，一身干净整洁的衣服，一脸灿烂无比的笑容，他就是黄子涵，一个八岁的小男孩，如果不是事先告诉你，你怎么都不可能把他与留守学生联系在一</w:t>
      </w:r>
      <w:r>
        <w:rPr>
          <w:sz w:val="28"/>
          <w:szCs w:val="28"/>
        </w:rPr>
        <w:t>起，到底是什么让他与其他的留守学生与众不同呢？带着这个疑问，我走进了</w:t>
      </w:r>
      <w:r>
        <w:rPr>
          <w:sz w:val="30"/>
          <w:szCs w:val="30"/>
        </w:rPr>
        <w:t>黄子涵</w:t>
      </w:r>
      <w:r>
        <w:rPr>
          <w:sz w:val="28"/>
          <w:szCs w:val="28"/>
        </w:rPr>
        <w:t>同学的家庭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这是一个简朴但整洁的房间，两位慈祥的老人满面笑容将我迎进门，一进门就看见客厅里挂着一张知识分子模样的相片，从随后的交谈中，我得知这就是</w:t>
      </w:r>
      <w:r>
        <w:rPr>
          <w:sz w:val="30"/>
          <w:szCs w:val="30"/>
        </w:rPr>
        <w:t>黄子涵</w:t>
      </w:r>
      <w:r>
        <w:rPr>
          <w:sz w:val="28"/>
          <w:szCs w:val="28"/>
        </w:rPr>
        <w:t>的姥姥，很早以前的老校长。虽说几代人都不及姥姥的学识高，但一家人尊师重教的传统没变。当奶奶在谈到自己长了甲状腺瘤一直没动手术，爷爷因历史问题到现在还未领到退休费时，数度哽咽落泪；但爷爷却一直在强调一句话：“自古英雄多磨难，从来纨绔少伟男。”老人的三个儿子都是自力更生成家立业，</w:t>
      </w:r>
      <w:r>
        <w:rPr>
          <w:sz w:val="30"/>
          <w:szCs w:val="30"/>
        </w:rPr>
        <w:t>黄子涵</w:t>
      </w:r>
      <w:r>
        <w:rPr>
          <w:sz w:val="28"/>
          <w:szCs w:val="28"/>
        </w:rPr>
        <w:t>的父母也是为了创造更好的生活才一直在广东打拼，所以他们也教育自己的孙子，要自立</w:t>
      </w:r>
      <w:r>
        <w:rPr>
          <w:sz w:val="26"/>
          <w:szCs w:val="26"/>
        </w:rPr>
        <w:t>、</w:t>
      </w:r>
      <w:r>
        <w:rPr>
          <w:sz w:val="28"/>
          <w:szCs w:val="28"/>
        </w:rPr>
        <w:t>自强。我想这就是所谓的家族精神吧！因此爷爷对</w:t>
      </w:r>
      <w:r>
        <w:rPr>
          <w:sz w:val="30"/>
          <w:szCs w:val="30"/>
        </w:rPr>
        <w:t>黄子涵</w:t>
      </w:r>
      <w:r>
        <w:rPr>
          <w:sz w:val="28"/>
          <w:szCs w:val="28"/>
        </w:rPr>
        <w:t>的管教也是非常严格，孩子每天除了要认真完成老师布置的作业外，还要坚持练字。生活上也不是有求必应，能让他自己做的事情，尽量给他锻炼的机会。难怪在</w:t>
      </w:r>
      <w:r>
        <w:rPr>
          <w:sz w:val="30"/>
          <w:szCs w:val="30"/>
        </w:rPr>
        <w:t>黄子涵</w:t>
      </w:r>
      <w:r>
        <w:rPr>
          <w:sz w:val="28"/>
          <w:szCs w:val="28"/>
        </w:rPr>
        <w:t>的身上，少了隔代教育带来的骄横，却多了几分独立！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在随后与</w:t>
      </w:r>
      <w:r>
        <w:rPr>
          <w:sz w:val="30"/>
          <w:szCs w:val="30"/>
        </w:rPr>
        <w:t>黄子涵</w:t>
      </w:r>
      <w:r>
        <w:rPr>
          <w:sz w:val="28"/>
          <w:szCs w:val="28"/>
        </w:rPr>
        <w:t>爸爸的电话交流中，我听出了为人父母不能与孩子朝夕相伴的遗憾与自责，但同时也体会到了父母对孩子浓浓的爱意。每周通话长达一个小时，跟儿子聊生活，聊学习，聊同学，聊老师；高兴的，不高兴的，少了几分说教，多了几分温情！开学初与儿子的一次通话中，黄爸爸察觉儿子情绪不高，便旁敲侧击地询问，当得知儿子是因为没选上值日生而郁闷时，便耐心地劝慰他：虽然没当上值日生，但组长也是个重要的工作，说明老师觉得你还是挺能干的。做好现在的工作，好好锻炼自己，等你越来越能干的时候说不定老师还选你当班长呢！几句话说得</w:t>
      </w:r>
      <w:r>
        <w:rPr>
          <w:sz w:val="30"/>
          <w:szCs w:val="30"/>
        </w:rPr>
        <w:t>黄子涵</w:t>
      </w:r>
      <w:r>
        <w:rPr>
          <w:sz w:val="28"/>
          <w:szCs w:val="28"/>
        </w:rPr>
        <w:t>也乐起来了，心情马上由“阴”转“晴”！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走出</w:t>
      </w:r>
      <w:r>
        <w:rPr>
          <w:sz w:val="30"/>
          <w:szCs w:val="30"/>
        </w:rPr>
        <w:t>黄子涵</w:t>
      </w:r>
      <w:r>
        <w:rPr>
          <w:sz w:val="28"/>
          <w:szCs w:val="28"/>
        </w:rPr>
        <w:t>的家，我的内心久久不能平静，即心酸又欣喜。心酸的是这么小的孩子却不能天天在父母身边，撒个娇，调个皮；欣喜的是这个孩子留守不失守，缺爱不失爱，包围他的是浓浓的爱，不是溺爱，却是充满理性的</w:t>
      </w:r>
      <w:r>
        <w:rPr>
          <w:sz w:val="26"/>
          <w:szCs w:val="26"/>
        </w:rPr>
        <w:t>、</w:t>
      </w:r>
      <w:r>
        <w:rPr>
          <w:sz w:val="28"/>
          <w:szCs w:val="28"/>
        </w:rPr>
        <w:t>科学的爱！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与此同时，我的眼前又浮现出我班另两个留守学生的形象——王宇凡和高鹏飞。王宇凡的父母都在福建打工，常年由奶奶照顾，奶奶特别宠爱孙子，孩子做作业时不是递吃的，就是递喝的，甚至开着电视陪着，结果养成孩子注意力不集中，做作业磨蹭的坏习惯。高鹏飞的父母虽然都在武汉打工，回来的次数相对多一点，但每次回来很少过问孩子的学习，总是带着孩子吃喝玩乐，以为这样就能弥补不在孩子身边的愧疚，结果养成孩子对学习不负责任的态度。我想这样的结果可是他们的家长始料未及的！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是不是留守学生就注定成为问题学生呢？答案是否定的，我从</w:t>
      </w:r>
      <w:r>
        <w:rPr>
          <w:sz w:val="30"/>
          <w:szCs w:val="30"/>
        </w:rPr>
        <w:t>黄茹枫</w:t>
      </w:r>
      <w:r>
        <w:rPr>
          <w:sz w:val="28"/>
          <w:szCs w:val="28"/>
        </w:rPr>
        <w:t>的身上就看到了希望。对于这个家庭的教育，我虽说不是百分之百赞同，但在留守现状不能改变的前提下，还是有一些值得借鉴的地方：一是祖辈带孩子不能过份溺爱，该有的原则必须坚持，该严格要求的地方必须严格要求。二是父母不能借口忙而忽视与孩子真诚的交流，不能用物质上无条件的满足来代替思想上的沟通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然而，要做到这两点绝非易事！因为留守学生的家长要么缺乏科学教育观念的指导，要么根本对孩子的教育没有引起重视。因此对留守学生进行家访甚至跟踪家访显得尤为重要！老师特别是班主任必须充当重要的角色：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一、像母亲一样关爱孩子。关注孩子的一言一行，了解孩子的需求，倾听孩子的心声，解答孩子的困惑。让他们理解父母外出打工的不易，祖辈照顾他们的辛苦，从而知道要懂事、听话，好好学习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二、像晚辈一样理解祖辈家长。在该安享晚年的时候却还要尽到家长的责任，老人确实有很多无奈与不易，我们要站在老人的角度充分理解他们的心情，耐心了解他们的想法，帮助他们纠正容易滋生孩子坏毛病的做法。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三、像同辈一样与父母家长真诚沟通。我想没有哪一位家长不想在儿女身边享受天伦之乐，这其中有不少是生活所迫。少批评指责，多宣传一些教育观念，多提供一些科学的帮辅措施。只有帮助孩子的第一监护人树立了正确的教育观念，让他们从思想上对孩子的教育重视起来，这些留守学生不再留守也不是不可能的！</w:t>
      </w:r>
    </w:p>
    <w:p>
      <w:pPr>
        <w:pStyle w:val="Normal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>总之，每一个留守学生的背后，都有一个复杂的家庭背景，我们要充分利用每一次家访，走进他们的家庭，走进他们的心里，用爱心驱走他们心中的阴霾，用科学点亮他们前进的明灯，这样留守学生就一定不会成为问题学生，留守学生也可以精彩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3:00Z</dcterms:created>
  <dc:creator>微软用户</dc:creator>
  <dc:description/>
  <dc:language>en-US</dc:language>
  <cp:lastModifiedBy>Administrator</cp:lastModifiedBy>
  <dcterms:modified xsi:type="dcterms:W3CDTF">2014-02-25T08:03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