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黄陂前川五小全校家长会活动简报</w:t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>作者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黄陂前川五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方式：</w:t>
      </w:r>
      <w:r>
        <w:rPr>
          <w:sz w:val="24"/>
        </w:rPr>
        <w:t>13006338777</w:t>
      </w:r>
    </w:p>
    <w:p>
      <w:pPr>
        <w:pStyle w:val="Normal"/>
        <w:spacing w:lineRule="exact" w:line="360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黄陂前川五小校园内灯火通明，童真楼上“时时微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天快乐”八个大字熠熠生辉。一至三年级各个班级的教室内家长们齐聚一堂，兴致勃勃地观看着前川五小的宣传片。这时，从校园广播里传来了校长吴瑞国那铿锵有力的声音。这是黄陂前川五小正在举行的家长会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这次家长会的召开是前川五小校长吴瑞国暨“周三校园开放日”活动之后在加强家校互动方面的又一新的举措。活动一方面旨在向家长汇报近年来的办学成果，传达“阳光教育”的办学理念，另一方面旨在</w:t>
      </w:r>
      <w:r>
        <w:rPr>
          <w:sz w:val="24"/>
        </w:rPr>
        <w:t>加强学校教育与家庭教育的结合，加强教师与家长、学生的</w:t>
      </w:r>
      <w:r>
        <w:rPr>
          <w:sz w:val="24"/>
        </w:rPr>
        <w:t>沟通、</w:t>
      </w:r>
      <w:r>
        <w:rPr>
          <w:sz w:val="24"/>
        </w:rPr>
        <w:t>交流与协作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这次家长会分为高（四至六年级）、低（一至三年级）两个学段。活动首先由校长吴瑞国致辞。他从办学理念、办学特色、办学成果和下一阶段的办学目标向全体家长作了简洁而全面的阐述。在接下来的班级交流互动环节，各班班主任和任课教师通过精心准备的</w:t>
      </w:r>
      <w:r>
        <w:rPr>
          <w:sz w:val="24"/>
        </w:rPr>
        <w:t>PPT</w:t>
      </w:r>
      <w:r>
        <w:rPr>
          <w:sz w:val="24"/>
        </w:rPr>
        <w:t>向家长们展示了各班的班级特色、精神面貌、学习成果，以及孩子们身上存在的一些问题和解决问题的建议。借此机会，家长们也纷纷上台，讲述自己的育儿故事，分享自己的育儿经验，提出自己的育儿困惑，畅谈自己的育儿感悟。活动现场气氛热烈，生动感人。自由交流环节中，家长们积极与老师交流讨论，了解自己孩子的详细情况，问诊教育对策。活动结束后，还有许多家长围绕着老师久久不愿离去，还有的家长与老师边走边聊，一同走出校门。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通过本次家长会，各位家长全面及时地了解了学校的办学情况，孩子们的学习状况。许多的教育问题得到沟通，教育困惑得以解答。</w:t>
      </w:r>
      <w:r>
        <w:rPr>
          <w:sz w:val="24"/>
        </w:rPr>
        <w:t>本次家长会相当成功，有效地加强了家长和老师</w:t>
      </w:r>
      <w:r>
        <w:rPr>
          <w:sz w:val="24"/>
        </w:rPr>
        <w:t>、学校</w:t>
      </w:r>
      <w:r>
        <w:rPr>
          <w:sz w:val="24"/>
        </w:rPr>
        <w:t>的联系和交流，家长也认识到了家庭教育的重要性，并从中学到了一些有效的教育方法，</w:t>
      </w:r>
      <w:r>
        <w:rPr>
          <w:sz w:val="24"/>
        </w:rPr>
        <w:t>家长们对学校和老师们的工作给予了充分的肯定与理解。</w:t>
      </w:r>
      <w:r>
        <w:rPr>
          <w:sz w:val="24"/>
        </w:rPr>
        <w:t>大家一致认为：只有家</w:t>
      </w:r>
      <w:r>
        <w:rPr>
          <w:sz w:val="24"/>
        </w:rPr>
        <w:t>校</w:t>
      </w:r>
      <w:r>
        <w:rPr>
          <w:sz w:val="24"/>
        </w:rPr>
        <w:t>携手，才能把我们的下一代培养的更好。</w:t>
      </w:r>
      <w:r>
        <w:rPr>
          <w:sz w:val="24"/>
        </w:rPr>
        <w:t>通过活动，学校的办学满意度得以进一步提升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534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6595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16805" cy="368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735" cy="388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15840" cy="361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730" cy="370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0:00Z</dcterms:created>
  <dc:creator>雨林木风</dc:creator>
  <dc:description/>
  <cp:keywords/>
  <dc:language>en-US</dc:language>
  <cp:lastModifiedBy>雨林木风</cp:lastModifiedBy>
  <dcterms:modified xsi:type="dcterms:W3CDTF">2014-05-04T14:16:00Z</dcterms:modified>
  <cp:revision>18</cp:revision>
  <dc:subject/>
  <dc:title/>
</cp:coreProperties>
</file>