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前川五小网上祭英烈活动总结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引导广大未成年人积极参与爱国主义教育活动，弘扬革命先烈优秀品质，我校积极相应上级号召，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期间，积极组织学生在网上祭英烈教育活动。现将活动情况总结如下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加强领导、组织安排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接到教育局“关于组织开展‘网上祭英烈’活动的通知”后，学校领导和少先队大队部非常重视该活动，及时召开师生大会，就‘网上祭英烈’活动做了安排部署会，保证了活动的顺利进行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开展形式多样的教育活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组织学生学习并在网上观看有关烈士们的图片对学生进行了教育，使学生深知烈士们的壮举所感动。同时激发同学们的学习热情，继承先烈们的革命遗志，努力成为一名合格的社会主义建设者和接班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组织少先队员，高举队旗，重温入队誓词。少先队员们纷纷表示，一定要继承革命先烈遗志，珍惜今天来之不易的幸福生活，决心努力学习，报效祖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组织学生开展“我心中的英雄”主题班会。各班都积极组织，结合学校实际开展活动，学生们用自己的心诉说着一个个英雄。在引导广大小学生培养正确的英雄观和历史观的同时，弘扬和培育民族精神，激励青年学生为自己的信念与理想，为学校发展、为国家的繁荣努力奋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我校利用学校广播，广泛宣传“祭英烈”的重要意义，营造出良好氛围。学生们在活动中表达对革命先烈的崇高敬意，抒发对党的无限深情，进一步坚定了永远跟党走的意志。也激发同学们的爱国热情，勿忘光荣的革命传统。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日上午，我校开展“平安清明、文明祭祀”主题宣传活动。活动当天，我校部分学生走进社区，通过自制祭祀卡片、宣传单、倡议书、签字仪式等形式向居民发倡议，倡导居民采取网上祭祀、鲜花祭祀、植树祭祀等多种环保方式寄托哀思。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明祭祀活动得到社区居民和家长的支持和配合，认为这样的宣传活动很有意义。许多学生家长、社区居民表示，这个清明节，他们不再上街烧纸，代之以文明、环保的网络祭祀方式缅怀已故亲人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32"/>
          <w:szCs w:val="32"/>
        </w:rPr>
        <w:t>通过网上祭英烈活动的开展，进一步陶冶了学生的情操，锻炼了学生的意志，激发了学生的爱国主义热情。今后我们将继续开展形式多样的活动，使每名学生更加珍惜今天和平、安定的幸福生活，坚定保卫祖国、建设和发展社会主义的信念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36:00Z</dcterms:created>
  <dc:creator>浩海技术</dc:creator>
  <dc:description/>
  <cp:keywords/>
  <dc:language>en-US</dc:language>
  <cp:lastModifiedBy>hk</cp:lastModifiedBy>
  <dcterms:modified xsi:type="dcterms:W3CDTF">2014-05-05T11:53:00Z</dcterms:modified>
  <cp:revision>7</cp:revision>
  <dc:subject/>
  <dc:title>网上祭英烈活动总结</dc:title>
</cp:coreProperties>
</file>