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前川五小</w:t>
      </w:r>
      <w:r>
        <w:rPr>
          <w:rFonts w:eastAsia="黑体;SimHei" w:cs="黑体;SimHei" w:ascii="黑体;SimHei" w:hAnsi="黑体;SimHei"/>
          <w:sz w:val="44"/>
          <w:szCs w:val="44"/>
        </w:rPr>
        <w:t>2013——2014</w:t>
      </w:r>
      <w:r>
        <w:rPr>
          <w:rFonts w:ascii="黑体;SimHei" w:hAnsi="黑体;SimHei" w:cs="黑体;SimHei" w:eastAsia="黑体;SimHei"/>
          <w:sz w:val="44"/>
          <w:szCs w:val="44"/>
        </w:rPr>
        <w:t>学年度寒假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学生名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毅凡、陈欣然、罗潇林、王熙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雅希、王佳忻、陈依曼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余妍晗、杜天健、柳逸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方刘欣、潘思琦、冯睿杰、郁承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李伟然、马子涵、陈雅文、熊欣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周子康、谢子然、李亦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张泽媛、马博、周芷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易语涵、宋雨桐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陈佳慧、肖雨暄、李奕薇、王煜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彭羽佳、谭紫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张金镯、齐铭枫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张宇轩、张子良、戴唯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胡可歆、肖晟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博南、陈子婷、刘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敖锦峰、沈时颖、王佳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杨妮莎、任豆豆、胡志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李安博、胡智超、项天一、黄祉伟、张子轩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项天琪、侯欣蕊、吴露浩、王心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简伊宇、韩雪、彭卓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彭予颜、兰天成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张佳雨、熊文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徐诗雨、李博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王伊帆、黄灿、黄子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谌雨菲、陈睿瑶、白晨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志成、喻子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兆楠、谌冰冰、柳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余孜仪、裴璇、龚浩宇、吴琼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夏铭杨、卢佳阳、黄子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韩丰冀、胡昱欣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周雅雯、李博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冷晓航、李文婷、涂文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郑承文、晏驰、阮文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朱耀飞、徐无双、王佳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刘千帆、万之灵、詹语欣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方亦程、卢佳慧、敖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8:00Z</dcterms:created>
  <dc:creator>微软用户</dc:creator>
  <dc:description/>
  <cp:keywords/>
  <dc:language>en-US</dc:language>
  <cp:lastModifiedBy>hk</cp:lastModifiedBy>
  <dcterms:modified xsi:type="dcterms:W3CDTF">2014-02-21T08:46:00Z</dcterms:modified>
  <cp:revision>7</cp:revision>
  <dc:subject/>
  <dc:title>一（1）李毅凡、陈欣然、罗潇林、王熙雯</dc:title>
</cp:coreProperties>
</file>