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前川五小“我的中国梦”暑期社会实践活动总结</w:t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-2013</w:t>
      </w:r>
      <w:r>
        <w:rPr>
          <w:sz w:val="24"/>
        </w:rPr>
        <w:t>学年度下学期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为深入学习贯彻党的十八大精神，积极培育和践行社会主义核心价值观，引导广大学生为实现国家富强、民族复兴、人民幸福的伟大“中国梦”而奋斗，增强学生的爱党爱国热情，不断提高学生的思想道德素质，努力成长为中国特色社会主义事业合格建设者和可靠接班人，学校暑假期间将结合全国统一部署和上级下发的文件精神，坚持“小型、分散、健康、安全”的原则，集中开展“我的中国梦”暑期教育活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两个月的暑假生活已经结束了。现在学生们怀着喜悦的心情走进新学期的课堂，将自己的暑假生活与同伴畅谈交流。在此将学生的社会实践活动作以下总结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活动的内容与开展情况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一）寻梦，在学习中坚定信仰——“点亮中国梦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.</w:t>
      </w:r>
      <w:r>
        <w:rPr>
          <w:sz w:val="24"/>
        </w:rPr>
        <w:t>在暑期计算机教室开放活动中，我校学生通过网络、报刊了解了“中国梦”，了解了那些生动感人的历史事件和人物故事，从而帮助学生知晓了“中国梦”的由来，了解了仁人志士和革命先辈为“中国梦”奋斗的艰辛历程和崇高精神，激发了他们对党和社会主义祖国的朴素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二）入梦，在体验中加深认识－－“体验中国梦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继续深入开展了“跟着课本游中国”夏令营活动活动，鼓励我校学生走出去，看看祖国的大好山河。了解一些书本上学不到的科学文化知识、了解祖国发展的新面貌、新成就，感受地理人文、拓展知识层面、提高综合素质、丰富假期生活。同时也展示了我校学生良好精神风貌和综合素质，促进了学生们的交流与合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三）筑梦，在实践中勇担责任——“诠释中国梦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了参与了长江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梦想中的</w:t>
      </w:r>
      <w:r>
        <w:rPr>
          <w:sz w:val="24"/>
        </w:rPr>
        <w:t>204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就是建国一百周年时候的中国）活动，暑假期间我校以“中国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梦”为主题开展征文征画活动，学生们体验到了每一个人的梦想汇聚在一起，就是我们美丽的中国梦，树立了从现在开始、从脚下开始为实现自己梦想，实现伟大中国梦想而努力的志愿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活动取得的效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从学生搜集的材料看，大部分学生都很认真的参与到了活动中。在活动中，学生能够走出校园，走向社会，根据自己的兴趣爱好，积极主动地参与，认真调查、搜集、探究，获得了基本的社会实践知识与技能，培养了自己的动手操作能力，独立自主的能力，合作探究意识和对大自然的热爱以及民族自豪感。许多学生在作文中表达了自己对中国梦的理解，对祖国强大的自豪。学生从中受到的教育是无形的，比起长篇大论效果更佳。这种自主的选择，开放的活动，不拘一格的形式，都充分的调动了孩子的积极性、自主性，为学生提供了个性发展空间，使学生能够在亲身经历中实践过程，体验实践活动中发展综合能力与素质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三、活动的反思</w:t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sz w:val="24"/>
        </w:rPr>
        <w:t>虽然大部分学生参与到社会实践活动中，但也有部分学生积极性不高，草草了事。怎样让学生对实践活动感兴趣，让每位学生都活动起来，这是我们教师应该思考的问题。另外，我们要将学生的成果带到学校来，带到课堂中，与学校的课程结合起来，将这些活动与学科进行整合，使实践</w:t>
      </w:r>
      <w:r>
        <w:rPr>
          <w:kern w:val="0"/>
          <w:sz w:val="24"/>
        </w:rPr>
        <w:t>活动的内容更充实，更具时效性。</w:t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黄陂前川五小大队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雨林木风</dc:creator>
  <dc:description/>
  <cp:keywords/>
  <dc:language>en-US</dc:language>
  <cp:lastModifiedBy>雨林木风</cp:lastModifiedBy>
  <dcterms:modified xsi:type="dcterms:W3CDTF">2013-08-26T08:52:00Z</dcterms:modified>
  <cp:revision>2</cp:revision>
  <dc:subject/>
  <dc:title>前川五小“我的中国梦”暑期社会实践活动总结</dc:title>
</cp:coreProperties>
</file>