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宋体" w:hAnsi="宋体" w:eastAsia="黑体"/>
          <w:sz w:val="48"/>
        </w:rPr>
        <w:t>前川五小文明礼貌月活动方案</w:t>
      </w:r>
    </w:p>
    <w:p>
      <w:pPr>
        <w:pStyle w:val="PlainText"/>
        <w:bidi w:val="0"/>
        <w:spacing w:lineRule="exact" w:line="400"/>
        <w:ind w:left="0" w:right="0" w:firstLine="540"/>
        <w:rPr/>
      </w:pPr>
      <w:r>
        <w:rPr>
          <w:rFonts w:ascii="宋体" w:hAnsi="宋体"/>
          <w:b/>
          <w:sz w:val="28"/>
        </w:rPr>
        <w:t>一、指导思想：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中华民族素有“礼仪之邦”的美称，五千年悠久的历史，不但创造了灿烂的文化，而且也形成了古老民族的传统美德。为了使广大师生进一步创设精神文明氛围，树立良好的生活习惯，提高文明素养。使广大学生从小养成文明礼貌的优良品德，扎实推进学生道德教育和行为规范教育，促进学生思想道德素质的全面提高。在家做个好孩子，在校做个好学生，在社会做个好少年，将文明礼貌教育实践活动与加强和改进学校德育工作，提高德育实效结合在一起，我们决定在三月份开展文明礼貌月活动，现将具体活动安排布置如下：</w:t>
      </w:r>
    </w:p>
    <w:p>
      <w:pPr>
        <w:pStyle w:val="PlainText"/>
        <w:bidi w:val="0"/>
        <w:spacing w:lineRule="exact" w:line="400"/>
        <w:ind w:left="0" w:right="0" w:firstLine="540"/>
        <w:rPr/>
      </w:pPr>
      <w:r>
        <w:rPr>
          <w:rFonts w:ascii="宋体" w:hAnsi="宋体"/>
          <w:b/>
          <w:sz w:val="28"/>
        </w:rPr>
        <w:t>二、活动主题：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“</w:t>
      </w:r>
      <w:r>
        <w:rPr>
          <w:rFonts w:ascii="宋体" w:hAnsi="宋体"/>
          <w:sz w:val="28"/>
        </w:rPr>
        <w:t>文明礼仪伴我行”</w:t>
      </w:r>
    </w:p>
    <w:p>
      <w:pPr>
        <w:pStyle w:val="PlainText"/>
        <w:bidi w:val="0"/>
        <w:spacing w:lineRule="exact" w:line="400"/>
        <w:ind w:left="0" w:right="0" w:firstLine="540"/>
        <w:rPr/>
      </w:pPr>
      <w:r>
        <w:rPr>
          <w:rFonts w:ascii="宋体" w:hAnsi="宋体"/>
          <w:b/>
          <w:sz w:val="28"/>
        </w:rPr>
        <w:t>三、活动时间：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日至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31</w:t>
      </w:r>
      <w:r>
        <w:rPr>
          <w:rFonts w:ascii="宋体" w:hAnsi="宋体"/>
          <w:sz w:val="28"/>
        </w:rPr>
        <w:t>日。</w:t>
      </w:r>
    </w:p>
    <w:p>
      <w:pPr>
        <w:pStyle w:val="PlainText"/>
        <w:bidi w:val="0"/>
        <w:spacing w:lineRule="exact" w:line="400"/>
        <w:ind w:left="0" w:right="0" w:firstLine="540"/>
        <w:rPr/>
      </w:pPr>
      <w:r>
        <w:rPr>
          <w:rFonts w:ascii="宋体" w:hAnsi="宋体"/>
          <w:b/>
          <w:sz w:val="28"/>
        </w:rPr>
        <w:t>四、文明礼貌活动月领导小组成员：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 xml:space="preserve">组长：吴瑞国    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副组长：吴世明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组员：黄石秀、黄崇飞、吴吉贵、陆敏、胡凯各年级组长及各班正副班主任</w:t>
      </w:r>
    </w:p>
    <w:p>
      <w:pPr>
        <w:pStyle w:val="PlainText"/>
        <w:bidi w:val="0"/>
        <w:spacing w:lineRule="exact" w:line="400"/>
        <w:ind w:left="0" w:right="0" w:firstLine="540"/>
        <w:rPr/>
      </w:pPr>
      <w:r>
        <w:rPr>
          <w:rFonts w:ascii="宋体" w:hAnsi="宋体"/>
          <w:b/>
          <w:sz w:val="28"/>
        </w:rPr>
        <w:t>五、主要措施：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加强领导，责任落实。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成立文明礼貌活动月领导小组。领导小组负责活动的布置检查和评比工作，各班主任负责具体实施工作，做到计划、检查、总结三落实。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大力宣传，营造浓厚氛围。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通过校园网、广播站、宣传橱窗、班队会、等多种形式将主题宣传教育实践活动宣传到每一位老师，每一个学生。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抓住契机，让学生在体验中接受教育。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在深入学习与宣传的基础上，通过丰富多彩的活动，引导学生将文明礼仪落实到日常生活和学习中，让学生做文明礼仪的宣传者、实践者、示范者。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树立榜样，发挥先模作用。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大力宣传在校园文明礼貌活动月中涌现的先进教师和学生事迹，发挥先进典型的示范和辐射作用，推动文明礼仪教育实践活动的深入开展。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巩固成果，让文明在学生心中扎根。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在取得阶段性成果的基础上，持之以恒的将文明礼貌教育实践活动开展下去，为创建良好校风打下坚实的基础，让文明习惯伴随学生健康成长。</w:t>
      </w:r>
    </w:p>
    <w:p>
      <w:pPr>
        <w:pStyle w:val="PlainText"/>
        <w:bidi w:val="0"/>
        <w:spacing w:lineRule="exact" w:line="400"/>
        <w:ind w:left="0" w:right="0" w:firstLine="540"/>
        <w:rPr/>
      </w:pPr>
      <w:r>
        <w:rPr>
          <w:rFonts w:ascii="宋体" w:hAnsi="宋体"/>
          <w:b/>
          <w:sz w:val="28"/>
        </w:rPr>
        <w:t>六、具体安排：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文明礼貌月活动分三个阶段实施：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宣传发动阶段。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①</w:t>
      </w:r>
      <w:r>
        <w:rPr>
          <w:rFonts w:ascii="宋体" w:hAnsi="宋体"/>
          <w:sz w:val="28"/>
        </w:rPr>
        <w:t>通过升旗仪式、早操、班队会、小广播等向学生宣传校园文明礼貌月活动方案，作好动员。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②</w:t>
      </w:r>
      <w:r>
        <w:rPr>
          <w:rFonts w:ascii="宋体" w:hAnsi="宋体"/>
          <w:sz w:val="28"/>
        </w:rPr>
        <w:t>各班组织学生学习《小学生日常行为规范》、重温班规班训。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③</w:t>
      </w:r>
      <w:r>
        <w:rPr>
          <w:rFonts w:ascii="宋体" w:hAnsi="宋体"/>
          <w:sz w:val="28"/>
        </w:rPr>
        <w:t>各班要利用黑板报、文化栏等班级宣传阵地，对学生进行文明礼貌的宣传。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学习实践阶段。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① “</w:t>
      </w:r>
      <w:r>
        <w:rPr>
          <w:rFonts w:ascii="宋体" w:hAnsi="宋体"/>
          <w:sz w:val="28"/>
        </w:rPr>
        <w:t>我是文明小天使”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要求：以礼仪、礼貌、礼节教育和学生行为习惯的培养为重点，使学生逐步养成尊敬师长；主动问好；不随地吐痰；把纸屑扔进垃圾桶；不踩草坪，爱护花草树木；爱护一切公共设施，不乱涂乱画或毁坏；不说脏话，语言文明，坚持讲普通话；课间文明休息，不追逐疯打；上下楼梯右行礼让；观看演出文明喝彩等文明习惯。与此同时，与家庭取得联系，了解学生在家庭文明礼仪表现，家长从待人接物、家庭卫生习惯、家庭学习习惯、尊重长辈、家务意识等方面每周对孩子进行评价，在全班评比，共同做好学生的文明礼貌教育工作。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② “</w:t>
      </w:r>
      <w:r>
        <w:rPr>
          <w:rFonts w:ascii="宋体" w:hAnsi="宋体"/>
          <w:sz w:val="28"/>
        </w:rPr>
        <w:t>校园袪斑行动”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要求：清除教学楼不规范的各类张贴，规范宣传橱窗、通知的张贴；清除教室课桌椅上的乱涂乱画，还校园干净的面貌。（第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周星期五）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总结评比阶段。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①</w:t>
      </w:r>
      <w:r>
        <w:rPr>
          <w:rFonts w:ascii="宋体" w:hAnsi="宋体"/>
          <w:sz w:val="28"/>
        </w:rPr>
        <w:t>各班召开主题班会，总结本月活动开展情况。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②</w:t>
      </w:r>
      <w:r>
        <w:rPr>
          <w:rFonts w:ascii="宋体" w:hAnsi="宋体"/>
          <w:sz w:val="28"/>
        </w:rPr>
        <w:t>评选先进。</w:t>
      </w:r>
    </w:p>
    <w:p>
      <w:pPr>
        <w:pStyle w:val="PlainText"/>
        <w:bidi w:val="0"/>
        <w:spacing w:lineRule="exact" w:line="400"/>
        <w:ind w:left="0" w:right="0" w:firstLine="538"/>
        <w:rPr/>
      </w:pPr>
      <w:r>
        <w:rPr>
          <w:rFonts w:ascii="宋体" w:hAnsi="宋体"/>
          <w:sz w:val="28"/>
        </w:rPr>
        <w:t>③</w:t>
      </w:r>
      <w:r>
        <w:rPr>
          <w:rFonts w:ascii="宋体" w:hAnsi="宋体"/>
          <w:sz w:val="28"/>
        </w:rPr>
        <w:t>表彰在本次文明礼貌月活动中涌现出的先进个人。</w:t>
      </w:r>
    </w:p>
    <w:p>
      <w:pPr>
        <w:pStyle w:val="PlainText"/>
        <w:bidi w:val="0"/>
        <w:spacing w:lineRule="exact" w:line="400"/>
        <w:ind w:left="0" w:right="0" w:firstLine="538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PlainText"/>
        <w:bidi w:val="0"/>
        <w:spacing w:lineRule="exact" w:line="400"/>
        <w:ind w:left="0" w:right="0" w:hanging="0"/>
        <w:jc w:val="right"/>
        <w:rPr/>
      </w:pP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日</w:t>
      </w:r>
    </w:p>
    <w:p>
      <w:pPr>
        <w:pStyle w:val="PlainText"/>
        <w:bidi w:val="0"/>
        <w:spacing w:lineRule="exact" w:line="400"/>
        <w:ind w:left="0" w:right="0" w:hanging="0"/>
        <w:jc w:val="righ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PlainText"/>
        <w:bidi w:val="0"/>
        <w:spacing w:lineRule="exact" w:line="400"/>
        <w:ind w:left="0" w:right="0" w:hanging="0"/>
        <w:jc w:val="righ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PlainText"/>
        <w:bidi w:val="0"/>
        <w:spacing w:lineRule="exact" w:line="400" w:before="312" w:after="312"/>
        <w:ind w:left="0" w:right="0" w:hanging="0"/>
        <w:jc w:val="center"/>
        <w:rPr/>
      </w:pPr>
      <w:r>
        <w:rPr>
          <w:rFonts w:ascii="宋体" w:hAnsi="宋体" w:eastAsia="黑体"/>
          <w:sz w:val="44"/>
        </w:rPr>
        <w:t>前川五小文明学生评选标准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自觉遵守国家的法律、法规和学校的各项规章制度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自觉遵守作息时间，不迟到、不早退、不旷课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尊敬国旗，会唱国歌，升国旗、奏国歌要肃立、行礼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观看比赛、演出或集会，要自觉维护公共场所秩序，不吵闹、不喧哗、不起哄滋事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在教学楼和办公楼内保持安静，不在楼道追逐打闹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学生服从管理，关心他人，不欺侮同学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自觉遵守交通规则，不违章骑车，不强行横穿马路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、尊重他人的人格，待人有礼貌，态度和蔼、真诚、谦虚礼让，不给他人起侮辱性的绰号，同学间发生矛盾能主动谈心沟通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、不随意打扰别人的谈话、学习、工作和休息，妨碍别人主动道歉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、尊敬老师，上、下课时，起立向老师致敬，下课时，请老师先行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11</w:t>
      </w:r>
      <w:r>
        <w:rPr>
          <w:rFonts w:ascii="宋体" w:hAnsi="宋体"/>
          <w:sz w:val="28"/>
        </w:rPr>
        <w:t>、学习态度端正，勤奋刻苦，上课专心听讲，积极回答问题，敢于发表自己的见解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12</w:t>
      </w:r>
      <w:r>
        <w:rPr>
          <w:rFonts w:ascii="宋体" w:hAnsi="宋体"/>
          <w:sz w:val="28"/>
        </w:rPr>
        <w:t>、独立钻研，按时完成作业，不抄袭，书写规范、整洁，考试不作弊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、会预习、复习，合理安排学习时间，学习主动性强，成绩良好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14</w:t>
      </w:r>
      <w:r>
        <w:rPr>
          <w:rFonts w:ascii="宋体" w:hAnsi="宋体"/>
          <w:sz w:val="28"/>
        </w:rPr>
        <w:t>、积极参加体育锻炼，主动参加群众性的文体活动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15</w:t>
      </w:r>
      <w:r>
        <w:rPr>
          <w:rFonts w:ascii="宋体" w:hAnsi="宋体"/>
          <w:sz w:val="28"/>
        </w:rPr>
        <w:t>、认真上好“两课”、“两操”，服从指挥，听从口令，动作准确、到位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16</w:t>
      </w:r>
      <w:r>
        <w:rPr>
          <w:rFonts w:ascii="宋体" w:hAnsi="宋体"/>
          <w:sz w:val="28"/>
        </w:rPr>
        <w:t>、集体荣誉感强，积极参加各项比赛、竞赛活动，拼搏精神强，努力为班级、学校争取荣誉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17</w:t>
      </w:r>
      <w:r>
        <w:rPr>
          <w:rFonts w:ascii="宋体" w:hAnsi="宋体"/>
          <w:sz w:val="28"/>
        </w:rPr>
        <w:t>、生活俭朴，着装整洁、大方，不化妆、不佩戴首饰，男生不留长发，女生不穿高跟鞋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18</w:t>
      </w:r>
      <w:r>
        <w:rPr>
          <w:rFonts w:ascii="宋体" w:hAnsi="宋体"/>
          <w:sz w:val="28"/>
        </w:rPr>
        <w:t>、有良好的卫生习惯，不随地吐痰，不乱扔废弃物，主动做好值日，不吸烟、不喝酒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19</w:t>
      </w:r>
      <w:r>
        <w:rPr>
          <w:rFonts w:ascii="宋体" w:hAnsi="宋体"/>
          <w:sz w:val="28"/>
        </w:rPr>
        <w:t>、爱护学校的公共设施、花草树木，不在桌、凳、黑板、墙壁上乱涂、乱刻画，对损坏公物的行为敢于劝阻。</w:t>
      </w:r>
    </w:p>
    <w:p>
      <w:pPr>
        <w:pStyle w:val="PlainTex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</w:rPr>
        <w:t>、热爱劳动，积极参加公益性服务活动和社会实践活动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6</Characters>
  <CharactersWithSpaces>1710</CharactersWithSpaces>
  <Company>w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47:00Z</dcterms:created>
  <dc:creator>wx</dc:creator>
  <dc:description/>
  <dc:language>en-US</dc:language>
  <cp:lastModifiedBy/>
  <cp:lastPrinted>2011-03-03T18:59:00Z</cp:lastPrinted>
  <dcterms:modified xsi:type="dcterms:W3CDTF">2014-05-04T20:36:00Z</dcterms:modified>
  <cp:revision>29</cp:revision>
  <dc:subject/>
  <dc:title>三月文明礼貌月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