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前川五小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推普周说话、朗诵比赛方案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一、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活动目的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firstLine="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了推广和普及国家通用语言文字，</w:t>
      </w:r>
      <w:r>
        <w:rPr>
          <w:rFonts w:ascii="宋体;SimSun" w:hAnsi="宋体;SimSun" w:cs="宋体;SimSun"/>
          <w:color w:val="000000"/>
          <w:kern w:val="0"/>
          <w:sz w:val="22"/>
        </w:rPr>
        <w:t>丰富校园文化生活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努力提高我校学生语言文字应用能力和整体素质，给队员们一次展示才能，表现自我的机会。经学校研究决定，举行“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是中国娃，爱说普通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”朗诵比赛。</w:t>
      </w:r>
      <w:r>
        <w:rPr>
          <w:rFonts w:ascii="宋体;SimSun" w:hAnsi="宋体;SimSun" w:cs="宋体;SimSun"/>
          <w:color w:val="000000"/>
          <w:kern w:val="0"/>
          <w:sz w:val="22"/>
        </w:rPr>
        <w:t>希望大家在竞争中求友谊与成长，赛出风格，赛出水平！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二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活动主题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 xml:space="preserve">：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是中国娃，爱说普通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三、活动时间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四、参赛地点：多功能报告厅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五、参加对象：四年级、五年级学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 w:before="280" w:after="28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六、具体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参赛形式：以班级为单位，每班限报一个节目，可以是个人参赛，也可以几人或多人组合参加比赛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朗诵篇目：按照各年级的比赛要求，题材不限，篇目自选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、朗诵时间：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3-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分钟以内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表现形式：形式不限，可加音乐伴奏（自备），最好脱稿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七、奖项设置：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78" w:hanging="15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各年级一等奖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名，二等奖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名，三等奖若干名。获奖者将统一颁发荣誉证书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八、评分标准：</w:t>
      </w:r>
    </w:p>
    <w:p>
      <w:pPr>
        <w:pStyle w:val="Style15"/>
        <w:spacing w:lineRule="atLeast" w:line="36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）作品内容：作品主题鲜明突出、有思想性；作品内容积极向上、意境深远。</w:t>
      </w:r>
    </w:p>
    <w:p>
      <w:pPr>
        <w:pStyle w:val="Style15"/>
        <w:spacing w:lineRule="atLeast" w:line="36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语言表达：普通话标准，发音准确，吐字清晰，语言流畅，语速得当。</w:t>
      </w:r>
    </w:p>
    <w:p>
      <w:pPr>
        <w:pStyle w:val="Style15"/>
        <w:spacing w:lineRule="atLeast" w:line="360"/>
        <w:rPr>
          <w:color w:val="333333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表演技巧：能正确把握诗文内容，声情并茂，富有韵味和感染力，能与观众产生共鸣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color w:val="333333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）临场表现：衣着得体，体态大方，现场效果好。</w:t>
      </w:r>
    </w:p>
    <w:p>
      <w:pPr>
        <w:pStyle w:val="Style15"/>
        <w:spacing w:lineRule="atLeast" w:line="360"/>
        <w:rPr>
          <w:color w:val="333333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九、</w:t>
      </w:r>
      <w:r>
        <w:rPr>
          <w:rFonts w:ascii="宋体;SimSun" w:hAnsi="宋体;SimSun" w:cs="宋体;SimSun"/>
          <w:color w:val="000000"/>
          <w:sz w:val="24"/>
          <w:szCs w:val="24"/>
        </w:rPr>
        <w:t>具体要求：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360"/>
        <w:rPr>
          <w:color w:val="333333"/>
        </w:rPr>
      </w:pPr>
      <w:r>
        <w:rPr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朗诵作品要求：本次活动创作作品或名家名作，由朗诵者自选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360"/>
        <w:rPr>
          <w:color w:val="333333"/>
        </w:rPr>
      </w:pPr>
      <w:r>
        <w:rPr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朗诵形式要求：形式不限（配音朗诵、情景朗诵、造型朗诵等），人数不限，可观性强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360"/>
        <w:rPr>
          <w:color w:val="333333"/>
        </w:rPr>
      </w:pPr>
      <w:r>
        <w:rPr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朗诵时间要求：不少于三分钟，不超过五分钟。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朗诵评分要求：理解作品内容、想象情景再现、发音吐字标准、语速节奏适当、语气语调生动、停连重音恰当、感情丰富到位、仪表端庄大方。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十、</w:t>
      </w:r>
      <w:r>
        <w:rPr>
          <w:rFonts w:ascii="宋体;SimSun" w:hAnsi="宋体;SimSun" w:cs="宋体;SimSun"/>
          <w:color w:val="333333"/>
          <w:sz w:val="22"/>
          <w:szCs w:val="22"/>
        </w:rPr>
        <w:t>活动分工：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  持：陆敏（节目</w:t>
      </w:r>
      <w:r>
        <w:rPr>
          <w:rFonts w:ascii="宋体;SimSun" w:hAnsi="宋体;SimSun" w:cs="宋体;SimSun"/>
          <w:color w:val="333333"/>
          <w:sz w:val="22"/>
          <w:szCs w:val="22"/>
        </w:rPr>
        <w:t>串联）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/>
      </w:pPr>
      <w:r>
        <w:rPr>
          <w:rFonts w:ascii="宋体;SimSun" w:hAnsi="宋体;SimSun" w:cs="宋体;SimSun"/>
          <w:color w:val="333333"/>
          <w:sz w:val="22"/>
          <w:szCs w:val="22"/>
        </w:rPr>
        <w:t>迎宾组： 刘剑青、大队委学生两名（负责家长接待、宣传资料发放）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评委组：（负责评分、记分）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摄像组：胡凯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卫生组：熊、柯</w:t>
      </w:r>
    </w:p>
    <w:p>
      <w:pPr>
        <w:pStyle w:val="Normal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场地组：阮炜 陈赛（负责空调、灯光、音响、电子屏、背景</w:t>
      </w:r>
      <w:r>
        <w:rPr>
          <w:rFonts w:cs="宋体;SimSun" w:ascii="宋体;SimSun" w:hAnsi="宋体;SimSun"/>
          <w:color w:val="333333"/>
          <w:sz w:val="22"/>
          <w:szCs w:val="22"/>
        </w:rPr>
        <w:t>PPT</w:t>
      </w:r>
      <w:r>
        <w:rPr>
          <w:rFonts w:ascii="宋体;SimSun" w:hAnsi="宋体;SimSun" w:cs="宋体;SimSun"/>
          <w:color w:val="333333"/>
          <w:sz w:val="22"/>
          <w:szCs w:val="2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川五小推普周说话、朗诵比赛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项：领导宣布活动开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项：评委就座，选手准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项：中华经典诵读节目展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项：比赛进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项：公布比赛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项：宣传活动圆满结束</w:t>
      </w:r>
    </w:p>
    <w:p>
      <w:pPr>
        <w:pStyle w:val="Style15"/>
        <w:tabs>
          <w:tab w:val="clear" w:pos="420"/>
          <w:tab w:val="left" w:pos="480" w:leader="none"/>
        </w:tabs>
        <w:spacing w:lineRule="atLeast" w:line="360"/>
        <w:ind w:left="48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1:00Z</dcterms:created>
  <dc:creator>雨林木风</dc:creator>
  <dc:description/>
  <cp:keywords/>
  <dc:language>en-US</dc:language>
  <cp:lastModifiedBy>雨林木风</cp:lastModifiedBy>
  <dcterms:modified xsi:type="dcterms:W3CDTF">2013-09-05T13:30:00Z</dcterms:modified>
  <cp:revision>4</cp:revision>
  <dc:subject/>
  <dc:title>前川五小推普周说话、朗诵竞赛方案 </dc:title>
</cp:coreProperties>
</file>