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川五小“齐推普通话，共筑中国梦”主题朗诵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简报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八时，前川五小“齐推普通话，共筑中国梦”主题朗诵比赛在黄陂前川五小童趣楼多功能报告厅隆重举行。活动中，各年级同学们以精心而朴素的着装、稚嫩而动听的声音加上优美而恰当的配乐，将一个个经典作品淋漓尽致的展现在各位专家、评委、家长和同学们的面前。</w:t>
      </w:r>
    </w:p>
    <w:p>
      <w:pPr>
        <w:pStyle w:val="Normal"/>
        <w:ind w:firstLine="479"/>
        <w:rPr/>
      </w:pPr>
      <w:r>
        <w:rPr>
          <w:sz w:val="28"/>
          <w:szCs w:val="28"/>
        </w:rPr>
        <w:t>在节目的中间，他们还安排了有趣的“绕口令亲子有奖大</w:t>
      </w:r>
      <w:r>
        <w:rPr>
          <w:sz w:val="28"/>
          <w:szCs w:val="28"/>
        </w:rPr>
        <w:t>P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环节，得到了现场同学和家长的积极参与。许多家长和孩子携手走上台来，一较高低。在活动的过程中，家长们纷纷败下阵来，但脸上却挂着欣慰的笑容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此次活动，由于学生、老师和家长的共同参与，使前川五小的推普工作取得了更加广泛的宣传作用。另一方面，也使得家长们看到了孩子的“灵牙利齿”，也感受到了学校的教育成果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7790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59705" cy="351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7790" cy="346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9:00Z</dcterms:created>
  <dc:creator>雨林木风</dc:creator>
  <dc:description/>
  <cp:keywords/>
  <dc:language>en-US</dc:language>
  <cp:lastModifiedBy>雨林木风</cp:lastModifiedBy>
  <dcterms:modified xsi:type="dcterms:W3CDTF">2014-05-04T11:53:00Z</dcterms:modified>
  <cp:revision>8</cp:revision>
  <dc:subject/>
  <dc:title/>
</cp:coreProperties>
</file>