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前川五小文明礼貌月活动总结</w:t>
      </w:r>
    </w:p>
    <w:p>
      <w:pPr>
        <w:pStyle w:val="Normal"/>
        <w:widowControl/>
        <w:spacing w:lineRule="exact" w:line="480"/>
        <w:ind w:firstLine="538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三月是文明礼貌月活动月，我们学校组织了丰富多彩的活动，现将活动总结如下：</w:t>
      </w:r>
    </w:p>
    <w:p>
      <w:pPr>
        <w:pStyle w:val="Normal"/>
        <w:widowControl/>
        <w:spacing w:lineRule="exact" w:line="480"/>
        <w:ind w:firstLine="538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一、加强宣传，舆论导向。</w:t>
      </w:r>
    </w:p>
    <w:p>
      <w:pPr>
        <w:pStyle w:val="Normal"/>
        <w:widowControl/>
        <w:spacing w:lineRule="exact" w:line="480"/>
        <w:ind w:firstLine="538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为了让学生了解雷锋事迹，学习雷锋精神，引导学生养成良好习惯，本学期开学初，学校就制定了“三月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学雷锋活动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”活动方案，加强对雷锋相关知识的宣传与教育。学校利用红领巾广播站向学生介绍雷锋事迹，播出各班学习雷锋的好人好事或感想；各班出了一期主题黑板报，让学生了解雷锋事迹，强化模范作用。</w:t>
      </w:r>
    </w:p>
    <w:p>
      <w:pPr>
        <w:pStyle w:val="Normal"/>
        <w:widowControl/>
        <w:spacing w:lineRule="exact" w:line="480"/>
        <w:ind w:firstLine="538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二、活动开展，有序进行。</w:t>
      </w:r>
    </w:p>
    <w:p>
      <w:pPr>
        <w:pStyle w:val="Normal"/>
        <w:widowControl/>
        <w:spacing w:lineRule="exact" w:line="480"/>
        <w:ind w:firstLine="538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学校以文明礼貌月活动为教育契机，在全体学生中开展了感恩教育、养成教育、卫生习惯教育和遵规守纪教育。</w:t>
      </w:r>
    </w:p>
    <w:p>
      <w:pPr>
        <w:pStyle w:val="Normal"/>
        <w:widowControl/>
        <w:spacing w:lineRule="exact" w:line="480"/>
        <w:ind w:firstLine="538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感恩在行动。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是国际妇女节，为培养学生知道感恩、会感恩的良好品质，我校开展了“为老师、为母亲”献礼的活动。各班学生主动制作卡片、礼物等送给自己的老师；同时，动员全体学生为妈妈捶一次背、给妈妈洗一次脸、洗一次脚的活动，表达自己的孝心和感谢之情。</w:t>
      </w:r>
    </w:p>
    <w:p>
      <w:pPr>
        <w:pStyle w:val="Normal"/>
        <w:widowControl/>
        <w:spacing w:lineRule="exact" w:line="480"/>
        <w:ind w:firstLine="538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清洁校园，美化教室。</w:t>
      </w:r>
    </w:p>
    <w:p>
      <w:pPr>
        <w:pStyle w:val="Normal"/>
        <w:widowControl/>
        <w:spacing w:lineRule="exact" w:line="480"/>
        <w:ind w:firstLine="538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三月初，我校组织进行了全校卫生大扫除。同学生们以班为单位，将各自负责的公共区域、教室、绿化区域等垃圾打扫得干干净净，还校园一片洁净。教室是同学们的学习场所，为给孩子创设一个良好、美观、温馨的学习环境，学校要求各班对教室进行了布置。在活动中，各班班主任和学生一起动手、共同设想美化方案，将课程表、卫生安排表、班规等张贴在教室的墙壁上，让光光的墙壁增加了内容，增添了色彩。</w:t>
      </w:r>
    </w:p>
    <w:p>
      <w:pPr>
        <w:pStyle w:val="Normal"/>
        <w:widowControl/>
        <w:spacing w:lineRule="exact" w:line="480"/>
        <w:ind w:firstLine="538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主题班（队）会，彰显教育深意。</w:t>
      </w:r>
    </w:p>
    <w:p>
      <w:pPr>
        <w:pStyle w:val="Normal"/>
        <w:widowControl/>
        <w:spacing w:lineRule="exact" w:line="480"/>
        <w:ind w:firstLine="538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三月期间，各班陆续召开了“文明礼貌我先行”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和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“雷锋精神伴我成长”主题队会。在主题班（队）会上，大家展开讨论：新时期的雷锋精神在哪里？什么才是雷锋精神？同学们通过身边和身上的真实例子，了解到了什么是雷锋精神，什么是助人为乐。原来，雷锋一直就在我们身边，雷锋精神就是从小事做起，从一点一滴做起。</w:t>
      </w:r>
    </w:p>
    <w:p>
      <w:pPr>
        <w:pStyle w:val="Normal"/>
        <w:widowControl/>
        <w:spacing w:lineRule="exact" w:line="480"/>
        <w:ind w:firstLine="538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落实规范，加强考核。</w:t>
      </w:r>
    </w:p>
    <w:p>
      <w:pPr>
        <w:pStyle w:val="Normal"/>
        <w:widowControl/>
        <w:spacing w:lineRule="exact" w:line="480"/>
        <w:ind w:firstLine="538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针对我校部分学生行为习惯差的不良现象，学校成立了学生会和大队部。每天，学生会和大队部的同学都会按时到各自负责的地方执勤，行使自己的权力，履行自己的义务。如对课间楼道值日、两操、课堂纪律、课外活动、自习纪律等多方面进行检查，对发现的问题及时与相关部门和班主任取得联系，加强沟通，强化监督，校园内兴起了文明之风，集体荣誉感普遍增强。</w:t>
      </w:r>
    </w:p>
    <w:p>
      <w:pPr>
        <w:pStyle w:val="Normal"/>
        <w:widowControl/>
        <w:spacing w:lineRule="exact" w:line="480"/>
        <w:ind w:firstLine="538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三、树立典范，表彰奖励。</w:t>
      </w:r>
    </w:p>
    <w:p>
      <w:pPr>
        <w:pStyle w:val="Normal"/>
        <w:widowControl/>
        <w:spacing w:lineRule="exact" w:line="480"/>
        <w:ind w:firstLine="538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通过一个多月活动的开展，涌现出了许多文明典范。通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政教处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大队部的综合考核，最后评出了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全校评选出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名“学雷锋精神做文明学生”的优秀学生。</w:t>
      </w:r>
    </w:p>
    <w:p>
      <w:pPr>
        <w:pStyle w:val="Normal"/>
        <w:widowControl/>
        <w:spacing w:lineRule="exact" w:line="480"/>
        <w:ind w:firstLine="538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通过本次活动的开展，学生在许多方面都取得了可喜的进步，校园里也涌现出了很多感人的事迹和先进典型，但仍存在个别同学文明习惯差的情况，如随地吐痰、乱扔纸屑、出口成脏等不和谐的现象。针对这一情况，我们将把文明礼貌养成教育作为一项长期工作坚持抓下去，让我们的校园越来越美，让我们的行为越来越好，让文明之花常开校园！</w:t>
      </w:r>
    </w:p>
    <w:p>
      <w:pPr>
        <w:pStyle w:val="Normal"/>
        <w:widowControl/>
        <w:spacing w:lineRule="exact" w:line="480"/>
        <w:ind w:firstLine="538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38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38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黄陂前川五小</w:t>
      </w:r>
    </w:p>
    <w:p>
      <w:pPr>
        <w:pStyle w:val="Normal"/>
        <w:widowControl/>
        <w:spacing w:lineRule="exact" w:line="480"/>
        <w:ind w:firstLine="538"/>
        <w:jc w:val="righ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ind w:firstLine="461"/>
        <w:rPr>
          <w:rFonts w:ascii="ˎ̥;Times New Roman" w:hAnsi="ˎ̥;Times New Roman" w:cs="宋体;SimSun"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35:00Z</dcterms:created>
  <dc:creator>微软用户</dc:creator>
  <dc:description/>
  <cp:keywords/>
  <dc:language>en-US</dc:language>
  <cp:lastModifiedBy>雨林木风</cp:lastModifiedBy>
  <dcterms:modified xsi:type="dcterms:W3CDTF">2014-05-04T13:24:00Z</dcterms:modified>
  <cp:revision>3</cp:revision>
  <dc:subject/>
  <dc:title>三月学雷锋活动月活动总结</dc:title>
</cp:coreProperties>
</file>