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文教学之我见</w:t>
      </w:r>
    </w:p>
    <w:p>
      <w:pPr>
        <w:pStyle w:val="Style15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Times New Roman"/>
          <w:sz w:val="30"/>
          <w:szCs w:val="30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  <w:lang w:eastAsia="zh-CN"/>
        </w:rPr>
        <w:t>武汉市黄陂区前川街第五小学 段红苹</w:t>
      </w:r>
    </w:p>
    <w:p>
      <w:pPr>
        <w:pStyle w:val="Style15"/>
        <w:spacing w:lineRule="exact" w:line="560"/>
        <w:ind w:left="462" w:hanging="0"/>
        <w:rPr>
          <w:rFonts w:ascii="方正小标宋简体;黑体" w:hAnsi="方正小标宋简体;黑体" w:eastAsia="方正小标宋简体;黑体" w:cs="Times New Roman"/>
          <w:sz w:val="30"/>
          <w:szCs w:val="30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03"/>
        <w:rPr/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摘要</w:t>
      </w:r>
      <w:r>
        <w:rPr>
          <w:rFonts w:cs="宋体;SimSun"/>
          <w:sz w:val="24"/>
        </w:rPr>
        <w:t xml:space="preserve">]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作文”听到这个词许多学生感到头疼，传统的作文教学都是按照教参，第一节课老师稍作指导便让学生进行写作，第二节课就是互评、修改、誉写，而学生们则是嘴咬一支笔，手托一颗脑袋，盯着桌上的作文本暗暗发呆。为了完成老师布置的作文，只有绞尽脑汁、苦思冥想、闭门造车。活泼可爱的面孔顿时变得老气横秋，这时的课堂也是一潭死水！封闭的课堂教学把学生与生活、社会隔离，学生无法细致的观察，亲身感受，真实体验，面对作文往往便是无话可说。在我多年作文教学摸索出了一套方法，取得了一定的成效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加大学生的阅读量，“读书破万卷，下笔如有神”，只有这样才能使学生积累语言材料，增长见识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下次作文的范围和要求提前布置，给学生收集必要材料的时间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习作引路，学生写我也写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，作文出现的错别字、病句，评讲课时集中利用投影出示，让学生进行修改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，给每次习作中优秀的习和提供展示的空间，激发同学们的写作兴趣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]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学   作文   教学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作文”听到这个词许多学生感到头疼，传统的作文教学都是按照教参，第一节课老师稍作指导便让学生进行写作，第二节课就是互评、修改、誉写，而学生们则是嘴咬一支笔，手托一颗脑袋，盯着桌上的作文本暗暗发呆。为了完成老师布置的作文，只有绞尽脑汁、苦思冥想、闭门造车。活泼可爱的面孔顿时变得老气横秋，这时的课堂也是一潭死水！封闭的课堂教学把学生与生活、社会隔离，学生无法细致的观察，亲身感受，真实体验，面对作文往往便是无话可说。在我多年作文教学摸索出了一套方法，取得了一定的成效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加大学生的阅读量，“读书破万卷，下笔如有神”，只有这样才能使学生积累语言材料，增长见识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阅读喜爱的范文中精心采撷，把自己喜爱的可借鉴的好词、佳句，不断积累成自己的语言。学生在作文时才有话可说，并能用生动形象的语言描绘出自己要写的人、物、景……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下次作文的范围和要求提前布置，给学生收集必要材料的时间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往的作文教学中，我们总是在上作文课才引出本次习作的题目、要求，学生坐在教室时根本没有收集作文素材的时间和空间。现在我上完一次作文课后立即公布下次作文的题目、范围和要求，让学生有充足的时间进行准备，作文时更得心应手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习作引路，学生写我也写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：“喊破嗓子，不如做出样子”。以往的作文指导我都是在纸上谈兵。现在作文时，我把自己提前完成的下水文读给学生听，然后用投影出示，让学生进行评价，要求学生评价例文时主要从老师的作文有哪些地方值得借鉴，你觉得老师的作文哪些还要改进的地方两个方面进行，我的作文给学生引路，怎样写，写时注意什么，学生也就心里有数，明白如何写了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，作文出现的错别字、病句，评讲课时集中利用投影出示，让学生进行修改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积累的语言知识是有限，作文中难免出现这样的那样的错别字、病句，这制约了学生作文水平的提高。因此，在批改作文的过程中，我把学生作文中普遍出现的错别字、病句有选择性的摘录下来，评讲时设置了“我当医生”的环节，让学生进行修改，提高了学生遣词、造句的准确性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，给每次习作中优秀的习和提供展示的空间，激发同学们的写作兴趣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场上各式各样的优秀作文很多，但真正能让学生们借鉴的却很少，与教学实际扣得不是很紧。以往作文评讲时，你把一些优秀作文读给学生听，可学生们听过之后很快就忘了，没有留下深刻的印象。现在，每次作文批改后，我把优秀习作贴在教室的“展示台”专栏中。一方面学生们通过阅读同班同学的作品，能真正取人之长，补己之短；另一方面学生们也有了写好作文的催化剂，自己的作文也能有一个展示的舞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3:00Z</dcterms:created>
  <dc:creator>微软用户</dc:creator>
  <dc:description/>
  <dc:language>en-US</dc:language>
  <cp:lastModifiedBy>Administrator</cp:lastModifiedBy>
  <dcterms:modified xsi:type="dcterms:W3CDTF">2014-02-25T07:54:00Z</dcterms:modified>
  <cp:revision>3</cp:revision>
  <dc:subject/>
  <dc:title>作文教学之我见</dc:title>
</cp:coreProperties>
</file>