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星红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我为你骄傲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>黄陂前川五小三年级少先队活动课案例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黄陂前川五小  胡丽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背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在小学生对国旗知识了解甚少，升旗仪式不规范，不懂得尊重国旗，爱国意识淡漠。设计本次活动，主要是为了规范学生升旗礼仪，增强学生爱国意识，激发学生的爱国热情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活动目标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过活动，了解国旗有关知识，懂得尊敬国旗是爱国的表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过活动，增进队员对历史的了解，激发队员的爱国热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引导队员从小做起，努力学习做社会主义事业的合格建设者和接班人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活动方法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知识问答，诗歌朗诵，小合唱，谈感想等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准备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收集与国旗有关的知识，训练朗诵，讲故事等节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升国旗视频资料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队旗、出旗曲、退旗曲、活动背景音乐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过程：</w:t>
      </w:r>
    </w:p>
    <w:p>
      <w:pPr>
        <w:pStyle w:val="Normal"/>
        <w:spacing w:lineRule="exact" w:line="4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活动仪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体起立，辅导员宣布三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中队“五星红旗  我为你骄傲”主题队会现在开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出旗、敬礼。（奏出旗曲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唱队歌《中国少年先锋队队歌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中队长讲话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30"/>
          <w:szCs w:val="30"/>
        </w:rPr>
        <w:t>二、活动过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国旗知识知多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国旗国旗真美丽，五颗星星在一起，一颗大来四课小，金光闪闪照大地。五星红旗是我们的国旗，大家对它了解多少呢？一起来看看吧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观看《开国大典》视频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员活动：认识国旗，队员讲述第一面国旗的来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曾联松设计的五星红旗有其深刻含义，现在考考大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知识问答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红色的旗面象征什么？（革命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大五角星象征什么？（中国共产党）小五角星象征什么？（全国各族人民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五星红旗为什么这样红？（烈士的鲜血染红了它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还记得这位小英雄吗？他把敌人带进了八路军的埋伏圈，自己却光荣牺牲。每一个老少都含着眼泪，歌唱着——（全体齐唱《二小放牛郎》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队员活动：讲述爱国小英雄故事，谈感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五星红旗  我为你骄傲</w:t>
      </w:r>
    </w:p>
    <w:p>
      <w:pPr>
        <w:pStyle w:val="Normal"/>
        <w:spacing w:lineRule="exact" w:line="4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祖国在成长，今天，我们的五星红旗飘扬在世界各地的天空。你们在哪些地方见过五星红旗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队员讨论汇报：（机关、学校、工厂、轮船上、奥运会现场……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件出示各地的红旗：学校、政府、天安门广场、驻外大使馆…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由这些画面，你想到了什么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员谈感想，课件补充文字资料。（政府悬挂国旗，表明这里是国家机构；边防哨所悬挂国旗，表明这里是中国的领土；南极悬挂国旗，代表国家在这里探索；驻外大使馆……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当你看到这里，你是什么样的心情？是啊，无论是你还是我，每个中国人都深深地爱着我们的祖国，都有一颗火热的中国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队员活动：男声齐唱《我的中国心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爱国旗  从我做起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学校每个星期一也会举行升旗仪式，在仪式过程中，你对这些现象有你什么看法？（课件出示升旗仪式中一些不规范行为：交头接耳；东张西望；到处跑……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队员讨论，介绍升旗礼仪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队员们，我强调两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任何人、在任何地方遇到升国旗时，都要立即停下，面向国旗，立志，敬礼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旗是我们国家的标志，尊进国旗是热爱祖国的表现，让我们一起朗读《升旗仪式礼仪歌谣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队员活动：朗读《升旗仪式礼仪歌谣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持人：是的，升旗仪式不仅代表我们队祖国国旗的尊重，而且表达了我们对祖国深深的爱，现在让我们模拟升旗仪式，表达我们对祖国的热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队员活动：观看升旗仪式视频，模拟升旗仪式情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总结谈话，激情导行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辅导员讲话：队员们，通过此次活动，大家一定会更加热爱国旗。祖国的希望在你们身上，希望你们把这种爱国之情转化成学习的动力，今天，你们为五星红旗骄傲，明天五星红旗因你们而自豪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起立呼号  退旗  敬礼（奏乐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队会主题鲜明，贴近学生生活实际，可操作性强。队会过程中，中队辅导员和少先队员要佩戴红领巾，要注意活动中的礼仪用语，辅导员和队员要保持高亢的热情，要有良好的精神面貌。队会通过一系列紧扣主题的活动，引导队员了解国旗的历史意义，懂得要尊重国旗，针对学校的实际情况，教育学生升旗时要注意礼仪，让学生明白尊敬国旗也是爱祖国的表现。队会有声有色，培养了队员的爱国主义情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微软用户</dc:creator>
  <dc:description/>
  <cp:keywords/>
  <dc:language>en-US</dc:language>
  <cp:lastModifiedBy>微软用户</cp:lastModifiedBy>
  <cp:lastPrinted>2014-04-18T15:38:00Z</cp:lastPrinted>
  <dcterms:modified xsi:type="dcterms:W3CDTF">2014-04-18T07:39:00Z</dcterms:modified>
  <cp:revision>9</cp:revision>
  <dc:subject/>
  <dc:title>五星红旗  我为你骄傲</dc:title>
</cp:coreProperties>
</file>