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诚    信</w:t>
      </w:r>
    </w:p>
    <w:p>
      <w:pPr>
        <w:pStyle w:val="Normal"/>
        <w:spacing w:lineRule="exact" w:line="560"/>
        <w:jc w:val="center"/>
        <w:rPr>
          <w:rFonts w:ascii="宋体;SimSun" w:hAnsi="宋体;SimSun" w:cs="宋体;SimSun"/>
          <w:b/>
          <w:b/>
          <w:sz w:val="44"/>
          <w:szCs w:val="44"/>
        </w:rPr>
      </w:pPr>
      <w:r>
        <w:rPr>
          <w:rFonts w:eastAsia="楷体_GB2312" w:cs="楷体_GB2312" w:ascii="楷体_GB2312" w:hAnsi="楷体_GB2312"/>
          <w:sz w:val="30"/>
          <w:szCs w:val="30"/>
        </w:rPr>
        <w:t xml:space="preserve">—— </w:t>
      </w:r>
      <w:r>
        <w:rPr>
          <w:rFonts w:ascii="楷体_GB2312" w:hAnsi="楷体_GB2312" w:eastAsia="楷体_GB2312"/>
          <w:sz w:val="30"/>
          <w:szCs w:val="30"/>
        </w:rPr>
        <w:t>前川五小一年级少先队活动课案例</w:t>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活动目标：</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让队员们了解诚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引导队员在生活中“一诺千金”做到诚信。</w:t>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活动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主题队会：诚信</w:t>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活动难点：</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从小讲诚信，从我做起。</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树立诚信意识，生活中以诚信准备约束自己。</w:t>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活动过程：</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诚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诚信是诚实讲信用。诚信是一个人在社会中的立足之本。诚实守信是中华民族的传统美德。</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讲述《曾子杀猪》的故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曾参，春秋末期鲁国有名的思想家、儒学家，是孔子门生中七十二贤之一。他博学多才，且十分注重修身养性，德行高尚。有一次，他的妻子要到集市上办事，年幼的儿子吵着要去。曾参的妻子不愿带儿子去，便对他说：“你在家好好玩，等妈妈回来，将家里的猪杀了煮肉给你吃。”儿子听了，非常高兴，不再吵着要去集市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这话本是哄儿子说着玩的，过后，曾参的妻子便忘了。不料，曾参却真的把家里的一头猪杀了。妻子从集市上回来后，气愤地对丈夫说：“我是哄儿子说着玩的，你怎么就真把猪杀了呢？”曾参说：“孩子是不能欺骗的！他不懂事，还没有辨别能力，接触到的是父母，所以什么都跟父母学。你现在哄骗他，等于是在潜移默化地教他学会欺骗。再说，你现在欺骗了孩子，孩子以后自然也就不相信你了，你以后还怎么教育孩子？”</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诚信不仅是一种品行，更是一种责任；不仅是一种道义，更是一种准则；不仅是一种声誉，更是一种资源，就个人而言，诚信是高尚的人格力量；就企业而言，诚信是宝贵的无形资产；就社会而言，诚信是正常生产生活的秩序；就国家而言，诚信是良好的国际形象。</w:t>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三、梳理诚信意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师：诚信是一种美德，但在生活中有人不讲诚信，我也不讲诚信，对不对？为什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生：不对，如果你也不讲诚信，他也不讲诚信，人人都不讲诚信，那不都在说假话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生：对，如果别人不讲诚信，我也不能讲诚信，不然我就会上当吃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师：莎士比亚说道“如果要别人诚信，首先要自己诚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生：如果别人不讲诚信，我还是应该讲诚信，不然以后没有人会理我的，认为我是个骗子。</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生：说到做到，我们就会有很多的朋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师：对。诚信是我们每个人在社会中的立足之本。</w:t>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四、诚信格言</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如果要别人诚信，首先要自己诚信。（莎士比亚）</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人背信则名不达（刘向）</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受人之托，终人之事。</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失去了诚信，就等同于敌人毁灭了自己。（莎士比亚）</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诚实的人必须对自己守信，他最后的靠山就是真诚。（爱默生）</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不宝金玉，而忠信以为宝。</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身不正，不足以服；言不诚，不足以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君子诚以为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言必信，行必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诚实是人生的命脉，是一切价值的根基。（德莱塞）</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师：诚信何其可贵，何其重要。诚信不可抛！唯有诚信，才能让你的生命绽放灿烂的光芒。</w:t>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五、活动反思：</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诚信，是全社会关心的话题。其实，在道德认知上，队员是能够作出正确的判断的。但往往在道德实践上，队员们就未必能遵守道德准则了。这次活动，不仅要让队员们在头脑中梳理起诚信的意识，更重要的是提醒队员们在实际生活中以诚信的准则来约束自己的诸多行为。这次活动比较受队员们的欢迎，其主要原因是：活动有较强的现实意义，同时活动又有较活泼的形式。希望今后能多搞这样的活动，真正提高队员们的道德素质。</w:t>
      </w:r>
    </w:p>
    <w:p>
      <w:pPr>
        <w:pStyle w:val="Normal"/>
        <w:rPr>
          <w:rFonts w:ascii="宋体;SimSun" w:hAnsi="宋体;SimSun" w:eastAsia="仿宋_GB2312" w:cs="宋体;SimSun"/>
          <w:b/>
          <w:b/>
          <w:sz w:val="44"/>
          <w:szCs w:val="44"/>
        </w:rPr>
      </w:pPr>
      <w:r>
        <w:rPr>
          <w:rFonts w:eastAsia="仿宋_GB2312" w:cs="宋体;SimSun" w:ascii="宋体;SimSun" w:hAnsi="宋体;SimSun"/>
          <w:b/>
          <w:sz w:val="44"/>
          <w:szCs w:val="44"/>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57:00Z</dcterms:created>
  <dc:creator>微软用户</dc:creator>
  <dc:description/>
  <cp:keywords/>
  <dc:language>en-US</dc:language>
  <cp:lastModifiedBy>admin</cp:lastModifiedBy>
  <dcterms:modified xsi:type="dcterms:W3CDTF">2014-04-21T01:34:00Z</dcterms:modified>
  <cp:revision>5</cp:revision>
  <dc:subject/>
  <dc:title>诚信</dc:title>
</cp:coreProperties>
</file>