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39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前川五小隆重举行“红领巾相约中国梦——今天我入队 争当好队员” 新队员入队仪式暨六一文艺汇演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黄陂前川五小</w:t>
            </w:r>
            <w:r>
              <w:rPr>
                <w:sz w:val="24"/>
              </w:rPr>
              <w:t>少先队隆重举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红领巾相约中国梦——今天我入队，争当好队员</w:t>
            </w:r>
            <w:r>
              <w:rPr>
                <w:sz w:val="24"/>
              </w:rPr>
              <w:t>”一年级</w:t>
            </w:r>
            <w:r>
              <w:rPr>
                <w:sz w:val="24"/>
              </w:rPr>
              <w:t>学生入队仪式，欢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多</w:t>
            </w:r>
            <w:r>
              <w:rPr>
                <w:sz w:val="24"/>
              </w:rPr>
              <w:t>位一年级小朋友光荣加入中国少年先锋队组织。参加本次入队仪式的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学校领导、一年级教师及全体学生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时正，所有准备入队的一年级学生们都已经面带笑容，怀揣着欣喜与激动站定。随着主持人宣布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红领巾相约中国梦——今天我入队，争当好队员’一年级</w:t>
            </w:r>
            <w:r>
              <w:rPr>
                <w:sz w:val="24"/>
              </w:rPr>
              <w:t>新队员</w:t>
            </w:r>
            <w:r>
              <w:rPr>
                <w:sz w:val="24"/>
              </w:rPr>
              <w:t>入队仪式</w:t>
            </w:r>
            <w:r>
              <w:rPr>
                <w:sz w:val="24"/>
              </w:rPr>
              <w:t>暨六一文艺汇演”</w:t>
            </w:r>
            <w:r>
              <w:rPr>
                <w:sz w:val="24"/>
              </w:rPr>
              <w:t>现在开始！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正式开始！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整个活动完全按照全国少工委规定的《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六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期间集中开展“红领巾相约中国梦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今天我入队争当好队员”主题队日活动的通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文件精神的要求步骤进行。活动中，少先队员们升国旗、唱国歌，英姿飒爽地出党、团、队旗，嘹亮的《中国少年先锋队队歌》响彻校园，授中队旗、颁发聘书让在场每一个人都心潮澎湃，、新队员代表发言、庄严、坚定的誓词，无不流露出我校少年儿童对党和社会主义祖国的热爱，表达了继承先烈遗志、发扬革命传统和为家乡的建设、为实现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国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而努力学习的坚定信心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随着仪式的进行，</w:t>
            </w:r>
            <w:r>
              <w:rPr>
                <w:sz w:val="24"/>
              </w:rPr>
              <w:t>大队辅导员胡凯老师</w:t>
            </w:r>
            <w:r>
              <w:rPr>
                <w:sz w:val="24"/>
              </w:rPr>
              <w:t>宣布了组建</w:t>
            </w:r>
            <w:r>
              <w:rPr>
                <w:sz w:val="24"/>
              </w:rPr>
              <w:t>一年级</w:t>
            </w:r>
            <w:r>
              <w:rPr>
                <w:sz w:val="24"/>
              </w:rPr>
              <w:t>少先队中队的决定和新队员名单，随后</w:t>
            </w:r>
            <w:r>
              <w:rPr>
                <w:sz w:val="24"/>
              </w:rPr>
              <w:t>高年级队员代表</w:t>
            </w:r>
            <w:r>
              <w:rPr>
                <w:sz w:val="24"/>
              </w:rPr>
              <w:t>在队歌声中为新队员佩戴红领巾，同时</w:t>
            </w:r>
            <w:r>
              <w:rPr>
                <w:sz w:val="24"/>
              </w:rPr>
              <w:t>新队员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蔡乘风</w:t>
            </w:r>
            <w:r>
              <w:rPr>
                <w:sz w:val="24"/>
              </w:rPr>
              <w:t>发言，代表全体</w:t>
            </w:r>
            <w:r>
              <w:rPr>
                <w:sz w:val="24"/>
              </w:rPr>
              <w:t>新队员</w:t>
            </w:r>
            <w:r>
              <w:rPr>
                <w:sz w:val="24"/>
              </w:rPr>
              <w:t>向学校表示感谢！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吴瑞国</w:t>
            </w:r>
            <w:r>
              <w:rPr>
                <w:sz w:val="24"/>
              </w:rPr>
              <w:t>校长在入队仪式中也向新入队的队员进行了节日的问候，提出了殷切的希望，希望少先队员要牢记习近平总书记“立志向、有梦想，爱学习，爱劳动，爱祖国”的希望，做社会主义事业的合格建设者和可靠接班人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后，活动在的嘹亮呼号声中圆满结束。 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入队是一次自我挑战，入队是一次理想启航。通过本次活动的开展，培养和增强了少先队员的组织归属感、光荣感，提高了新队员对中国少年先锋队的认识。我们相信，这一刻将永远留在每一个队员的脑海中，星星火炬在少先队队组织中将放射出更加灿烂的光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1:00Z</dcterms:created>
  <dc:creator>lenovo</dc:creator>
  <dc:description/>
  <cp:keywords/>
  <dc:language>en-US</dc:language>
  <cp:lastModifiedBy>hk</cp:lastModifiedBy>
  <dcterms:modified xsi:type="dcterms:W3CDTF">2014-06-03T07:32:00Z</dcterms:modified>
  <cp:revision>6</cp:revision>
  <dc:subject/>
  <dc:title/>
</cp:coreProperties>
</file>