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口算训练的“实”与“活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b/>
          <w:bCs/>
          <w:sz w:val="36"/>
          <w:szCs w:val="36"/>
        </w:rPr>
        <w:t>汪　芳</w:t>
      </w:r>
    </w:p>
    <w:p>
      <w:pPr>
        <w:pStyle w:val="Normal"/>
        <w:rPr/>
      </w:pPr>
      <w:r>
        <w:rPr>
          <w:sz w:val="28"/>
          <w:szCs w:val="28"/>
        </w:rPr>
        <w:t>　　口算是笔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估算和简便计算的基础，是计算能力的重要组成部分，口算在人们的日常生活中有着广泛的应用。实践表明，小学生口算能力的优劣，将直接影响其数学学习成绩的提高和可持续发展，而科学的口算训练则有利于发展学生的注意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记忆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及思维的敏捷性和灵活性。在口算训练的过程中，我认为有两个字很重要：</w:t>
      </w:r>
      <w:r>
        <w:rPr>
          <w:sz w:val="28"/>
          <w:szCs w:val="28"/>
        </w:rPr>
        <w:t>“实”与“活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“实”我觉得有两点要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算理要扎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扎实掌握口算的算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算法，是口算能力培养的前提与基础。如果教师只重视口算结果，忽视算理教学，则会致使学生运算速度慢，一旦形成计算习惯，就会对口算技能的提高产生严重的影响。在小学阶段要求学生要熟练掌握２０以内进位加法和退位减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内乘法和除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１００以内的进位加法和退位减法的算理，它们是其它一切运算的基础。如一年级数学上册计算“９＋４”时，可让学生动手操作９根小棒加４根小棒，一共有多少根小棒。然后让学生根据操作的过程说出：因为９加上１得１０，把４分成１和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９加上１得１０（凑十法），１０加上３得１３。再简化思维过程，只要把４分出１，与９凑成１０后，还剩几就是十几。万丈高楼平地起，没有扎实的基础做保证是不可能学好数学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时间要充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俗话说：曲不离口，拳不离手。口算技能的培养不是一朝一夕的事，它是一项长期而又艰巨的任务，它是一个循序渐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逐步提升的过程。口算训练一定要做到持之以恒，常抓不懈。如每天课前三分钟可进行口算专项训练；课后组织学生相互出题练习；有条件的在家可让父母出题练习或让孩子跟父母外出购物，帮助家长口算钱数等等。训练题量可由少渐多，训练难度要由浅入深，在保证正确率的前提下，逐步提高口算速度，达到熟练化。切不可急功近利，一口就想吃出个“大胖子”。还要善于引导学生克服畏难情绪，做到有目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计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步骤地训练，提高训练实效。勤能补拙，熟能生巧，坚持才能增长本领，勤奋方能收获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“活”我觉得也有两点要注意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鼓励算法多样。树立以人为本的教育理念，重视学生口算的思维过程，尊重学生的个性差异，鼓励算法多样化，为学生提供更多的探索空间和创新时机，让学生享受成功的愉悦，感受数学的无穷魅力。例如口算３６＋１９时，我引导学生相继说出了以下几种算法：生１：把１９分成４和１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３６＋４＝４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４０＋１５＝５５；生２：把１９看成２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３６＋２０＝５６，再把多加的１减去５６－１＝５５；生３：把３６分成３５和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１９＋１＝２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３５＋２０＝５５；生４：把３６看成３０＋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６＋１９＝２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２５＋３０＝５５；生５：我把３６看成４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４０＋１９＝５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５９减去多加了的４得５５；生６：我把３６＋１９看成（３６－１）＋（１９＋１）＝５５；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对于以上学生不同的思路，教师可让学生通过比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价，找到适合自己的一种或几种方法，强调“多种选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择优而用”的原则，要求学生尽量用比较简便的方法，进而培养学生思维的敏捷性和灵活性，实现培养能力和发展智力的统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运用技巧灵活。苏霍姆林斯基说过：“学生来到学校，不仅仅是为了取得一份知识的行囊，更重要的是变得更聪明。”随着学习的深入，教师可帮助学生掌握一些口算速度的技能技巧，锻炼和培养学生的创新思维，实现从“会算”到“巧算”的飞跃。在数学运算中，有的数据或算式出现的频率很高，如果反复去计算这些相同结果的算式，既费时又耗力。因此可让学生熟记这些常见算式的结果或运算定律，为口算达到“快”和“准”提供有力保证。（１）熟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等分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数和百分数的互化结果。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＝５０</w:t>
      </w:r>
      <w:r>
        <w:rPr>
          <w:rFonts w:ascii="Arial" w:hAnsi="Arial" w:cs="Arial"/>
          <w:sz w:val="28"/>
          <w:szCs w:val="28"/>
        </w:rPr>
        <w:t>％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３７５＝３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ascii="Arial" w:hAnsi="Arial" w:cs="Arial"/>
          <w:sz w:val="28"/>
          <w:szCs w:val="28"/>
        </w:rPr>
        <w:t>％</w:t>
      </w:r>
      <w:r>
        <w:rPr>
          <w:rFonts w:ascii="Arial" w:hAnsi="Arial" w:cs="Arial"/>
          <w:sz w:val="28"/>
          <w:szCs w:val="28"/>
        </w:rPr>
        <w:t>等。</w:t>
      </w:r>
      <w:r>
        <w:rPr>
          <w:rFonts w:ascii="宋体;SimSun" w:hAnsi="宋体;SimSun" w:cs="宋体;SimSun"/>
          <w:sz w:val="28"/>
          <w:szCs w:val="28"/>
        </w:rPr>
        <w:t>（２）熟记１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8"/>
          <w:szCs w:val="28"/>
        </w:rPr>
        <w:t>至１０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8"/>
          <w:szCs w:val="28"/>
        </w:rPr>
        <w:t>至１０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8"/>
          <w:szCs w:val="28"/>
        </w:rPr>
        <w:t>的值，对求圆的周长和面积将有很大的帮助。（３）熟记１１</w:t>
      </w:r>
      <w:r>
        <w:rPr>
          <w:rFonts w:ascii="宋体;SimSun" w:hAnsi="宋体;SimSun" w:cs="宋体;SimSun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sz w:val="28"/>
          <w:szCs w:val="28"/>
        </w:rPr>
        <w:t>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２０</w:t>
      </w:r>
      <w:r>
        <w:rPr>
          <w:rFonts w:ascii="宋体;SimSun" w:hAnsi="宋体;SimSun" w:cs="宋体;SimSun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sz w:val="28"/>
          <w:szCs w:val="28"/>
        </w:rPr>
        <w:t>和２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３</w:t>
      </w:r>
      <w:r>
        <w:rPr>
          <w:rFonts w:ascii="宋体;SimSun" w:hAnsi="宋体;SimSun" w:cs="宋体;SimSun"/>
          <w:sz w:val="28"/>
          <w:szCs w:val="28"/>
        </w:rPr>
        <w:t>至１０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３</w:t>
      </w:r>
      <w:r>
        <w:rPr>
          <w:rFonts w:ascii="宋体;SimSun" w:hAnsi="宋体;SimSun" w:cs="宋体;SimSun"/>
          <w:sz w:val="28"/>
          <w:szCs w:val="28"/>
        </w:rPr>
        <w:t>的值，经常就能很快求出圆的面积或正方体的表面积与体积的值。（４）熟记一些特殊算式的结果，如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４＝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１００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８＝２００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１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４＝５００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１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８＝１０００等。</w:t>
      </w:r>
      <w:r>
        <w:rPr>
          <w:rFonts w:ascii="宋体;SimSun" w:hAnsi="宋体;SimSun" w:cs="宋体;SimSun"/>
          <w:sz w:val="28"/>
          <w:szCs w:val="28"/>
        </w:rPr>
        <w:t>（５）灵活运用各种运算定律和运算性质。利用商不变的性质，可以巧算除数是２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１２５的除法算式。如４００</w:t>
      </w:r>
      <w:r>
        <w:rPr>
          <w:rFonts w:cs="Arial" w:ascii="Arial" w:hAnsi="Arial"/>
          <w:sz w:val="28"/>
          <w:szCs w:val="28"/>
        </w:rPr>
        <w:t>÷</w:t>
      </w:r>
      <w:r>
        <w:rPr>
          <w:rFonts w:ascii="Arial" w:hAnsi="Arial" w:cs="Arial"/>
          <w:sz w:val="28"/>
          <w:szCs w:val="28"/>
        </w:rPr>
        <w:t>２５＝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（４００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４）</w:t>
      </w:r>
      <w:r>
        <w:rPr>
          <w:rFonts w:cs="Arial" w:ascii="Arial" w:hAnsi="Arial"/>
          <w:sz w:val="28"/>
          <w:szCs w:val="28"/>
        </w:rPr>
        <w:t>÷</w:t>
      </w:r>
      <w:r>
        <w:rPr>
          <w:rFonts w:ascii="Arial" w:hAnsi="Arial" w:cs="Arial"/>
          <w:sz w:val="28"/>
          <w:szCs w:val="28"/>
        </w:rPr>
        <w:t>（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４）＝１６。利用分解数的技巧进行速算，如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３２＝２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４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８＝８００。灵活运用这些技巧，不仅对提高口算速度和准确度大有裨益，而且能让学生视界敞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思路开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触类旁通，收到事半功倍的训练效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兴趣是最好的老师。口算题是由数字与运算符合构成的抽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枯燥的算式，学生训练时容易产生厌烦的情绪。根据儿童注意力不稳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持久，无意注意起主导作用，且好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好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好胜的心理特点，我们训练时必须采用灵活多样的手段，充分调动学生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耳等多种感官积极参与，激发学生的兴趣，发展学生的技能。例如在练习形式上可采用接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找朋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扑克２４点游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课铺垫练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纠错对比练习等方法。如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sz w:val="28"/>
          <w:szCs w:val="28"/>
        </w:rPr>
        <w:t>和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２，１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２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７</w:t>
      </w:r>
      <w:r>
        <w:rPr>
          <w:rFonts w:cs="Arial" w:ascii="Arial" w:hAnsi="Arial"/>
          <w:sz w:val="28"/>
          <w:szCs w:val="28"/>
        </w:rPr>
        <w:t>÷</w:t>
      </w:r>
      <w:r>
        <w:rPr>
          <w:rFonts w:ascii="Arial" w:hAnsi="Arial" w:cs="Arial"/>
          <w:sz w:val="28"/>
          <w:szCs w:val="28"/>
        </w:rPr>
        <w:t>１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２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７和１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２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７</w:t>
      </w:r>
      <w:r>
        <w:rPr>
          <w:rFonts w:cs="Arial" w:ascii="Arial" w:hAnsi="Arial"/>
          <w:sz w:val="28"/>
          <w:szCs w:val="28"/>
        </w:rPr>
        <w:t>÷</w:t>
      </w:r>
      <w:r>
        <w:rPr>
          <w:rFonts w:ascii="Arial" w:hAnsi="Arial" w:cs="Arial"/>
          <w:sz w:val="28"/>
          <w:szCs w:val="28"/>
        </w:rPr>
        <w:t>（１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２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７），１７８＋５５－７８－４５和１７８－７８＋（５５＋４５）等。可通过在判断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选择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匹配题等题型之中采用评“口算大王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夺“智慧星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打擂台等活动进行渗透。让每位同学都兴趣盎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热情高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积极投入，从而取得良好的训练效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总之，小学生口算能力的培养，要经过一个懂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会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灵活的过程。教师应紧密结合学生实际和内容特点，积极调动一切有利因素，使学生在提升口算技能的同时，感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新等能力都得到全面和谐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Administrator</dc:creator>
  <dc:description/>
  <dc:language>en-US</dc:language>
  <cp:lastModifiedBy>Administrator</cp:lastModifiedBy>
  <dcterms:modified xsi:type="dcterms:W3CDTF">2014-02-25T08:02:00Z</dcterms:modified>
  <cp:revision>2</cp:revision>
  <dc:subject/>
  <dc:title>口算训练的“实”与“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