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前川五小</w:t>
      </w:r>
      <w:r>
        <w:rPr>
          <w:rFonts w:ascii="黑体" w:hAnsi="黑体" w:cs="黑体" w:eastAsia="黑体"/>
          <w:sz w:val="36"/>
          <w:szCs w:val="36"/>
        </w:rPr>
        <w:t>消防</w:t>
      </w:r>
      <w:r>
        <w:rPr>
          <w:rFonts w:ascii="黑体" w:hAnsi="黑体" w:cs="黑体" w:eastAsia="黑体"/>
          <w:sz w:val="36"/>
          <w:szCs w:val="36"/>
          <w:lang w:eastAsia="zh-CN"/>
        </w:rPr>
        <w:t>逃生</w:t>
      </w:r>
      <w:r>
        <w:rPr>
          <w:rFonts w:ascii="黑体" w:hAnsi="黑体" w:cs="黑体" w:eastAsia="黑体"/>
          <w:sz w:val="36"/>
          <w:szCs w:val="36"/>
        </w:rPr>
        <w:t>演练总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水火无情，生命第一，为加强学生消防安全意识，提高防火自救能力，我校组织实施了学生消防疏散演练，让全体师生在模拟火灾现场中掌握组织疏散学生的基本常识，让学生掌握火灾中逃生的方法及自救互救的技能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疏散演练前，我校制定了详细的演练预案，明确疏散路线及各个岗位人员。对相关的班主任和科任教师做了专门的培训，并且请班主任对本班学生进行逃生自救常识的讲解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第一节课</w:t>
      </w:r>
      <w:r>
        <w:rPr>
          <w:sz w:val="28"/>
          <w:szCs w:val="28"/>
        </w:rPr>
        <w:t>，教学楼的学生仍像往常一样上课，突然间，“火警信号”响起，同学们立即行动起来，班主任或科任教师立即组织学生迅速按要求有秩序的撤离。疏散过程中，每楼层的楼梯口及转台均设有一名教师，维持学生疏散秩序，协助疏散。全校</w:t>
      </w:r>
      <w:r>
        <w:rPr>
          <w:sz w:val="28"/>
          <w:szCs w:val="28"/>
          <w:lang w:eastAsia="zh-CN"/>
        </w:rPr>
        <w:t>二千</w:t>
      </w:r>
      <w:r>
        <w:rPr>
          <w:sz w:val="28"/>
          <w:szCs w:val="28"/>
        </w:rPr>
        <w:t>多名学生按照学校消防疏散路线向学校操场疏散。整个过程有条不紊，用时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零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，学生已安全疏散到操场，到操场后各班将学生人数报到指挥处。演练中没有出现一个学生留在“火灾”现场，也没有出现因为拥挤而造成的意外事故发生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演练之后，由现场总指挥对这次演练做了总结并提出希望。逃生演练从学生人身和利益出发，以模拟火灾现场的形式帮助学生学会逃生自救，对启发学生了解消防知识起到指导作用。学生从中受益匪浅，学会了一些基本的防火自救技能，从而提高学生消防意识，做到防患于未然。今后我校将在总结以往消防演练的基础上，进一步规范演练程序，注重实效。经常性地开展消防演练，以确保学校安全有序地发展，营造良好的校园环境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t> 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9:23Z</dcterms:created>
  <dc:creator>lenovo</dc:creator>
  <dc:description/>
  <dc:language>en-US</dc:language>
  <cp:lastModifiedBy>lenovo</cp:lastModifiedBy>
  <dcterms:modified xsi:type="dcterms:W3CDTF">2014-11-26T07:07:10Z</dcterms:modified>
  <cp:revision>0</cp:revision>
  <dc:subject/>
  <dc:title>前川五小消防疏散演练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