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黑体" w:hAnsi="黑体" w:eastAsia="黑体" w:cs="Arial"/>
          <w:strike w:val="false"/>
          <w:dstrike w:val="false"/>
          <w:shadow w:val="false"/>
          <w:vanish w:val="false"/>
          <w:color w:val="000000"/>
          <w:lang w:eastAsia="zh-CN"/>
        </w:rPr>
      </w:pPr>
      <w:r>
        <w:rPr>
          <w:rFonts w:ascii="黑体" w:hAnsi="黑体" w:cs="Arial" w:eastAsia="黑体"/>
          <w:strike w:val="false"/>
          <w:dstrike w:val="false"/>
          <w:shadow w:val="false"/>
          <w:vanish w:val="false"/>
          <w:color w:val="000000"/>
        </w:rPr>
        <w:t>前川五小</w:t>
      </w:r>
      <w:r>
        <w:rPr>
          <w:rFonts w:ascii="黑体" w:hAnsi="黑体" w:cs="Arial" w:eastAsia="黑体"/>
          <w:strike w:val="false"/>
          <w:dstrike w:val="false"/>
          <w:shadow w:val="false"/>
          <w:vanish w:val="false"/>
          <w:color w:val="000000"/>
          <w:lang w:eastAsia="zh-CN"/>
        </w:rPr>
        <w:t>消防</w:t>
      </w:r>
      <w:r>
        <w:rPr>
          <w:rFonts w:ascii="黑体" w:hAnsi="黑体" w:cs="Arial" w:eastAsia="黑体"/>
          <w:strike w:val="false"/>
          <w:dstrike w:val="false"/>
          <w:shadow w:val="false"/>
          <w:vanish w:val="false"/>
          <w:color w:val="000000"/>
          <w:lang w:eastAsia="zh-CN"/>
        </w:rPr>
        <w:t>逃生</w:t>
      </w:r>
      <w:r>
        <w:rPr>
          <w:rFonts w:ascii="黑体" w:hAnsi="黑体" w:cs="Arial" w:eastAsia="黑体"/>
          <w:strike w:val="false"/>
          <w:dstrike w:val="false"/>
          <w:shadow w:val="false"/>
          <w:vanish w:val="false"/>
          <w:color w:val="000000"/>
          <w:lang w:eastAsia="zh-CN"/>
        </w:rPr>
        <w:t>演练</w:t>
      </w:r>
      <w:r>
        <w:rPr>
          <w:rFonts w:ascii="黑体" w:hAnsi="黑体" w:cs="Arial" w:eastAsia="黑体"/>
          <w:strike w:val="false"/>
          <w:dstrike w:val="false"/>
          <w:shadow w:val="false"/>
          <w:vanish w:val="false"/>
          <w:color w:val="000000"/>
        </w:rPr>
        <w:t>方</w:t>
      </w:r>
      <w:r>
        <w:rPr>
          <w:rFonts w:ascii="黑体" w:hAnsi="黑体" w:cs="Arial" w:eastAsia="黑体"/>
          <w:strike w:val="false"/>
          <w:dstrike w:val="false"/>
          <w:shadow w:val="false"/>
          <w:vanish w:val="false"/>
          <w:color w:val="000000"/>
          <w:lang w:eastAsia="zh-CN"/>
        </w:rPr>
        <w:t>案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为贯彻落实上级文件精神，结合学校生命教育主题，帮助学生珍惜生命，热爱生命，提高生存技能，更深入地了解消防逃生常识，切实树立起消防意识，真正掌握好消防安全知识，增强安全意识，并具备自救互救的能力，在学校发生爆炸、火灾、地质灾害等突发事件时，全校师生能安全、快速地进行疏散工作，最大限度地减少人员伤亡和财产损失，根据上级文件精神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结合我校工作实际，特制定本应急疏散演练方案。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一、成立演练领导小组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总指挥：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吴瑞国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疏散指挥组：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吴世明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二、活动内容总体安排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一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消防知识讲座、灭火演练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消防知识讲座在安全课上进行。灭火演练时间：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01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年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val="en-US" w:eastAsia="zh-CN"/>
        </w:rPr>
        <w:t>14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日（星期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五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下午第一节课，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地点：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大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操场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二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消防疏散演练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时间：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01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年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val="en-US" w:eastAsia="zh-CN"/>
        </w:rPr>
        <w:t>14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日（星期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五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下午第一节课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三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演练总结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总指挥总结。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时间：灭火演练完毕。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地点：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大操场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三、利用的各类科技教育资源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 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场所：校舍、校园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 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资料：消防应急疏散资料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3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器材：学校广播及音响设备，警报装置，喊话器、烟幕、木料、汽油、灭火器等。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四、活动的过程和步骤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一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报警程序：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办公室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曹红伟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立即用电话或手机报告消防中心（电话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19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，报告内容为：“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前川五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小发生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火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灾，请迅速前来抢救”，待对方询问完放下电话后再挂机；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曹红伟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负责向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20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求救；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马玲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向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区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教育体育局领导汇报情况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门卫值班人员负责打开学校大门，做好引导消防车辆工作，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吴吉贵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负责检查疏散校园消防通道；如情况需要，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门卫保安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负责关闭学校总电源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二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演练安排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时间：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01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年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val="en-US" w:eastAsia="zh-CN"/>
        </w:rPr>
        <w:t>14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日（星期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五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下午第一节课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让学生熟悉应急避险的方法、应急疏散的途径和集中地点、全校师生进行应急疏散的预演。班主任负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参演对象：全体师生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3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演练情景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: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教室内发生火灾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4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演练内容：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演练包括应急避险和疏散两个内容。当火灾发生时，迅速到预定地点集中，防止灾害发生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5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警报信号：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灾情发生以校园广播警报作为启动信号。连续警报声代表火灾发生，学生进行疏散。听到警笛声后按预定方案进行演练，全过程要求在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3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分钟内完成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三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疏散的集中地点和路线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集中地点：学校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大操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场（各班按广播操划定的位置集中）；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疏散路线。（见附表）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四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工作人员职责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全体教职员工应服从学校安排，确保安全宣传教育活动取得实效。演练开始前所有教室门口、疏散路线每个拐弯处等，都要有人负责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责任分工（涉及到组的由组长负责具体安排）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1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灾情一旦发生，由办公室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马玲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主任立即向总指挥、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吴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校长报告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2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总指挥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吴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校长核实情况后，决定启动紧急疏散预案。命令疏散指挥组立即到达现场进行指挥，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胡凯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老师发出广播及警报信号，并要求各班停止上课，在老师指挥下有秩序的成二列纵队安全撤离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3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撤离（疏散）方法：当时在教室上课的教师迅速指挥学生及时打开前后门，组织学生排队，在室内将学生分成前后两路，一部分走前门，一部分走后门。撤出教室后按要求带领学生有秩序成二列纵队出教室疏散。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4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秩序导护组：听到警报立即到达各自位置作好疏散导护工作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5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疏散指挥组：负责指挥协调各通道教师把学生安全转移到操场集合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6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医疗救护组：接办公室通知后到接待室门口集合待命，准备好救护器材。对受到惊吓、产生心理障碍的学生进行心理辅导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ａ、救护工作人员携带紧急药箱到操场待命，及时处理伤病员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ｂ、不担任教学任务的教职工在操场待命，及时把伤情较重的师生送往医院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ｃ、带领本班学生疏散到安全地带后，不担任班主任的男教师如当时没有带班任务，则立即到操场待命，参加救护组工作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7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后勤保障组：准备好喊话器、烟幕、木料、汽油、灭火器等，领取和送达所需物品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8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广播组：发出警报信号，指导学生在老师指挥下按顺序排好队，撤离教室时要有秩序，以低姿捂口鼻，在出口及走廊按顺序撤出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9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应急组：为机动组，随时待命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10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消防组：负责检查消防设备、通道及灭火演示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11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班主任，负责自己班级；陈宜祥负责操场集合学生；班级上课教师协助班主任疏散学生，未安排的教职员工负责疏散路线上学生安全；牛学军老师负责意外事故处理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12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学生到达运动场按广播操队形集合，班主任要清点人数（应到数和实到数），灾情报总指挥刘开岗。王善国主任从演练开始用秒表计时，掌握整个演练过程的准确时间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五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)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疏散要求与注意事项：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听到学校发出的警报声后，全校师生立即快速、安全进行疏散，不能再收拾物品。（猫腰弓身，用毛巾、衣、袖口等掩住口鼻，快速疏散。）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疏散顺序：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①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疏散时，班主任预先把学生按座位分成前后人数大约一致的两部分，疏散时前半部分走前门，后半部分走后门。听到疏散命令后，全体学生立即起立，按要求依次撤离。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②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以班级为单位，班主任在门口指挥，学生排二列队，分班按方案疏散。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3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、撤离顺序及线路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各班听到警报后，里立即撤离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集合完毕，各班汇报，包括本班实有多少人，撤离多少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4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疏散完毕、带操场进行灭火演练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六）、演练总结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总指挥        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时间：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15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：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20    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地点：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  <w:t>大操场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五、可能出现的问题及解决的预案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可能出现因争先恐后，而发生碰撞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拥挤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踩伤等，要求必须按疏散线路迅速疏散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每个点有老师负责维持秩序。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2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遇到灾情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千万不要跳窗、乱挤。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3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当堂科任教师负责指挥本班学生的疏散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不得擅离岗位。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4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疏散过程中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以双手护头或书包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书本护头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以防被砸。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5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疏散途中要尽量避开建筑物和电线。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6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各班学生到达安全区域后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学生要蹲下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保护头部。 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7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） 疏散后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各工作小组立即履行自己的职责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进行灾后的自救工作。开展以抢救人员为主要内容的现场救护工作，及时将受伤人员转移并送至附近救护站抢救。  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 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六、预期效果及呈现方式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一）以班为单位集队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各班应立即清点人数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,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并向校长报告。 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二）由校长迅速向上级主管部门汇报本校情况。 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(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三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)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加强对重要设施设备、物品的救护和保护，加强校园值班值勤和巡逻，防止各类犯罪活动。 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四）积极协助当地政府做好广大师生的思想宣传教育工作，消除恐慌心理，稳定人心，迅速恢复正常秩序，全力维护社会安全稳定。   </w:t>
      </w:r>
      <w:r>
        <w:rPr>
          <w:rFonts w:ascii="Arial" w:hAnsi="Arial" w:cs="Arial" w:eastAsia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（五）、 应急联系电话：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火警：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19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急救：</w:t>
      </w: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120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七、效果评价标准与方式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  </w:t>
      </w:r>
      <w:r>
        <w:rPr>
          <w:rFonts w:eastAsia="Arial"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以班级为单位评价，以学生疏散速度和整齐性为标准。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八、对青少年“益智、益德”等方面的作用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  <w:t>帮助学生珍惜生命，热爱生命，提高生存技能，更深入地了解消防逃生常识，切实树立起消防意识，真正掌握好消防安全知识，并具备自救互救的能力，增强安全、危机意识。提高学生面对灾害的心理承受能力。</w:t>
      </w:r>
    </w:p>
    <w:p>
      <w:pPr>
        <w:pStyle w:val="Normal"/>
        <w:spacing w:lineRule="exact" w:line="320"/>
        <w:rPr>
          <w:rFonts w:ascii="Arial" w:hAnsi="Arial" w:cs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 w:val="false"/>
          <w:dstrike w:val="false"/>
          <w:shadow w:val="false"/>
          <w:vanish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trike/>
      <w:shadow/>
      <w:vanish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YlmF</dc:creator>
  <dc:description/>
  <dc:language>en-US</dc:language>
  <cp:lastModifiedBy>lenovo</cp:lastModifiedBy>
  <dcterms:modified xsi:type="dcterms:W3CDTF">2014-11-25T01:07:49Z</dcterms:modified>
  <cp:revision>9</cp:revision>
  <dc:subject/>
  <dc:title>前川五小校园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