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品词析句  感受奇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海上日出》说课稿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武汉市黄陂区前川街第五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红利</w:t>
      </w:r>
    </w:p>
    <w:p>
      <w:pPr>
        <w:pStyle w:val="Normal"/>
        <w:spacing w:lineRule="exact" w:line="64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说教材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《海上日出》是鄂教版课程标准实验教科书五年级下册第一单元的一篇课文。这篇课文的作者是我国著名作家巴金先生，文章按照日出前、日出时、日出后的顺序，描绘了晴朗天气和有云时海上日出的不同景象，通过形状、颜色、光等的变化展示了海上日出这一伟大奇观，表达了作者热爱大自然和追求光明的思想感情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教学目标和重难点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根据《课标》中提出的</w:t>
      </w:r>
      <w:r>
        <w:rPr>
          <w:color w:val="000000"/>
          <w:sz w:val="28"/>
          <w:szCs w:val="28"/>
        </w:rPr>
        <w:t>第三学段的阅读要求（</w:t>
      </w:r>
      <w:r>
        <w:rPr>
          <w:rFonts w:ascii="楷体_GB2312" w:hAnsi="楷体_GB2312" w:eastAsia="楷体_GB2312"/>
          <w:color w:val="000000"/>
          <w:sz w:val="30"/>
          <w:szCs w:val="30"/>
        </w:rPr>
        <w:t>活用各种读法，强化朗读训练，利用语言规律，学习表达方法</w:t>
      </w:r>
      <w:r>
        <w:rPr>
          <w:color w:val="000000"/>
          <w:sz w:val="28"/>
          <w:szCs w:val="28"/>
        </w:rPr>
        <w:t>）和教材编排意图（引导学生充分读书，在读中品味语言，揣摩课文表达顺序，体会作者的思想感情），</w:t>
      </w:r>
      <w:r>
        <w:rPr>
          <w:sz w:val="28"/>
          <w:szCs w:val="28"/>
        </w:rPr>
        <w:t>我把本课教学目标确定为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：霞、范、纵、刹、镶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感情地朗读课文，背诵课文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理解课文内容，深入品悟文中的关键词句，感受海上日出的壮观景象，油然而生热爱大自然的情感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习按一定顺序进行观察的方法，凭借语言文字展开想象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教学重点：抓住关键词句，感受海上日出的壮丽景观，有感情地朗读课文。</w:t>
      </w:r>
    </w:p>
    <w:p>
      <w:pPr>
        <w:pStyle w:val="Normal"/>
        <w:spacing w:lineRule="exact" w:line="6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教学难点：体会日出的变化过程，</w:t>
      </w:r>
      <w:r>
        <w:rPr>
          <w:color w:val="000000"/>
          <w:sz w:val="28"/>
          <w:szCs w:val="28"/>
        </w:rPr>
        <w:t>学习作者按一定顺序观察的方法。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说教法和学法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针对学习目标，根据教材特点，遵循学生语文学习规律，我采用如下教法和学法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自主学习合作交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词析句感受壮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以读代讲体会情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拓展延伸读中学写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情景创设激活想象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教法和学法是不可分割的整体，在我的引导下，学生主要采用的学法是：圈点批注、自主学习；扣词扣句、随文入境；探究想象、读中感悟。</w:t>
      </w:r>
    </w:p>
    <w:p>
      <w:pPr>
        <w:pStyle w:val="Normal"/>
        <w:spacing w:lineRule="exact" w:line="640"/>
        <w:ind w:firstLine="560"/>
        <w:rPr/>
      </w:pPr>
      <w:r>
        <w:rPr>
          <w:color w:val="000000"/>
          <w:sz w:val="28"/>
          <w:szCs w:val="28"/>
        </w:rPr>
        <w:t>具体操作我将在下面的说流程中详细说明。</w:t>
      </w:r>
    </w:p>
    <w:p>
      <w:pPr>
        <w:pStyle w:val="Normal"/>
        <w:spacing w:lineRule="exact" w:line="640"/>
        <w:ind w:firstLine="562"/>
        <w:rPr/>
      </w:pPr>
      <w:r>
        <w:rPr>
          <w:b/>
          <w:sz w:val="28"/>
          <w:szCs w:val="28"/>
        </w:rPr>
        <w:t>四、说流程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这篇课文我分两课时完成，下面说说我第一课时的教学过程及设计意图，本课时我分五步来进行：（一）情景激情，激发兴趣；（二）整体感知，理清脉络；（三）品词析句，感受壮观；（四）描绘画面，感悟写法（五）美读成诵，强化感受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（一）情景激情，激发兴趣</w:t>
      </w:r>
    </w:p>
    <w:p>
      <w:pPr>
        <w:pStyle w:val="Normal"/>
        <w:spacing w:lineRule="exact" w:line="64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课堂伊始，我朗诵诗句“一轮浮海面，碧水漾金光。白絮含羞色，银沙换赤装。”让学生认真听后回答“这首诗描绘的是什么情景？”（出示日出图片）让学生欣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想看海上日出的景象吗？”那么这节课咱们一起随巴金爷爷去海上看日出（板书课题：海上日出）齐读课题。</w:t>
      </w:r>
      <w:r>
        <w:rPr>
          <w:color w:val="FF0000"/>
          <w:sz w:val="28"/>
          <w:szCs w:val="28"/>
        </w:rPr>
        <w:t>（</w:t>
      </w:r>
      <w:r>
        <w:rPr>
          <w:color w:val="000000"/>
          <w:sz w:val="28"/>
          <w:szCs w:val="28"/>
        </w:rPr>
        <w:t>设计意图：著名特级教师于漪曾说：“课的第一锤要敲在学生心灵上，激发他们思维的火花，或像磁石一样把学生牢牢吸住”。的确，好的开头使课堂成功一半。因为我们地处内陆地带，学生没有见过海上日出的景观。这种开课设计能激起学生的好奇心，激发他们阅读的欲望，）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（二）整体感知，理清脉络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这一环节，让学生根据自学提示完成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课件出示自学提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自由地读课文，读准字音，难读的句子多读几遍，把课文读通读顺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边读边想：课文描写了海上日出的哪几种景象？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一个词语或一句话概括你读完课文后的感受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在学生充分自学的基础上先检查字词读音，及时正音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然后让学生交流反馈：课文描写了海上日出的哪几种景象？是按什么顺序描写的？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根据学生回答（相机板书：晴天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云时）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最后让学生谈读文后的感受。“文中哪一句话概括了我们的感受？”</w:t>
      </w:r>
    </w:p>
    <w:p>
      <w:pPr>
        <w:pStyle w:val="Normal"/>
        <w:spacing w:lineRule="exact" w:line="6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板书：这不是伟大的奇观么（学生齐读）</w:t>
      </w:r>
    </w:p>
    <w:p>
      <w:pPr>
        <w:pStyle w:val="Normal"/>
        <w:spacing w:lineRule="exact" w:line="640"/>
        <w:ind w:firstLine="560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（设计意图：初读课文，完成识字目标，引导学生谈感受，从整体上感知，既培养了学生迅速捕捉文章意象的能力，又为后面目标的达成奠定基础）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（三）品词析句，感受壮美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初读课文后，学生已初步感知海上日出是奇</w:t>
      </w:r>
      <w:r>
        <w:rPr>
          <w:color w:val="000000"/>
          <w:sz w:val="28"/>
          <w:szCs w:val="28"/>
        </w:rPr>
        <w:t>观，这一环节着重引导学生抓住关键词句深入品读课文，在读中想象感受海上日出的“壮观”。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自然的教学中，我引导学生抓住“只听见船里机器的声音”、“周围很静”、“常常”体会作者对日出的热爱和不懈观察，也为后面感悟写法铺垫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我把重点放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自然的教学中。（课件出示学习提示）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默读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自然段，思考：作者抓住了天空哪些景色的变化写出了海上日出是伟大的奇观？用“—”画出相关语句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中哪些词句写出了太阳跳出海面的美呢？美在哪里？用“﹏”画下来，并在旁作批注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（这一环节设计目的是引导学会批注式读书方法，养成不动笔墨不读书的习惯，同时体现了自主发现式的学习过程）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在自主学习基础上组织全班交流。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引导学生抓住色彩和光的变化的词“浅蓝—红霞—越来越亮”想象感受日出前的奇妙景象，并适时指导读出色彩变化之美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交流哪些词句写出了太阳跳出海面的美？重点品读</w:t>
      </w:r>
    </w:p>
    <w:p>
      <w:pPr>
        <w:pStyle w:val="Normal"/>
        <w:spacing w:lineRule="exact" w:line="640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太阳像负着什么重担似的，慢慢儿，一纵一纵地使劲儿向上升。到了最后，它终于突破了云霞，完全跳出了海面。”</w:t>
      </w:r>
    </w:p>
    <w:p>
      <w:pPr>
        <w:pStyle w:val="Normal"/>
        <w:spacing w:lineRule="exact" w:line="64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抓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一纵一纵地”“使劲儿”引导学生想象当时情景，感受太阳升起过程的吃力、艰难，用手势表示“一纵一纵”体会太阳使劲而艰难地往上升的感觉真像“负着什么重担似的”；相机结合资料和生活经验了解这一现象蕴含的科学道理。指导学生通过朗读把这一情景表现出来。</w:t>
      </w:r>
    </w:p>
    <w:p>
      <w:pPr>
        <w:pStyle w:val="Normal"/>
        <w:spacing w:lineRule="exact" w:line="64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引导学生用换词法体会“冲破”、“跳出”用词的精妙的同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结合生活经验，联系下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体会太阳不懈努力奋发向上的精神。并补充巴金写这篇文章时的心境，进一步感悟太阳顽强旺盛的生命力和势不可挡的威力，从而体会作者向往光明的喜悦之情，并指导多种形式的读读出太阳奋发向上的形象和作者兴奋之情。</w:t>
      </w:r>
    </w:p>
    <w:p>
      <w:pPr>
        <w:pStyle w:val="Normal"/>
        <w:spacing w:lineRule="exact" w:line="6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设计意图：词句是课文的基本要素，也是语文教学的着眼点，引导学生抓住关键词句，从学生感悟出发，调动学生主动性、尊重学生个性、老师适时点拨、启发、让学生在朗读，感悟，品味入境中感受日出雄浑壮观的生命之美，体验冲破一切阻碍的愉悦之美。把最初的感悟引向深入。从而体会文章主旨）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（四）描绘画面，感悟写法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在品词析句理解课文的基础上，回归整体，让学生观看太阳升起的画面（</w:t>
      </w:r>
      <w:r>
        <w:rPr>
          <w:sz w:val="28"/>
          <w:szCs w:val="28"/>
        </w:rPr>
        <w:t>CAI</w:t>
      </w:r>
      <w:r>
        <w:rPr>
          <w:sz w:val="28"/>
          <w:szCs w:val="28"/>
        </w:rPr>
        <w:t>播放）配乐，师动情描述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接着让学生四人小组讨论交流“作者是怎样写出这个变化过程的？”然后引导学生用“首先—然后—最后”把日出景象描绘出来吗？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（设计意图：多媒体的使用重现对日出的动态过程，给学生以直观的形象，再次整体感受日出的美丽和太阳的形象，也是潜移默化渗透按时间顺序描写景物的写作方法）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（五）美读成诵，强化感受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多种形式指导学生有感情地朗读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自然段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选择自己喜欢的方式背诵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自然段</w:t>
      </w:r>
    </w:p>
    <w:p>
      <w:pPr>
        <w:pStyle w:val="Normal"/>
        <w:spacing w:lineRule="exact" w:line="6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说板书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板书是教学的辅助手段，本节课的板书设计，我力求体现统领全文，简洁明了，重点突出，清晰地引导学生把握课文内容，同时对学生的背诵起一定指导作用。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海上日出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冲，跳</w:t>
      </w:r>
    </w:p>
    <w:p>
      <w:pPr>
        <w:pStyle w:val="Normal"/>
        <w:spacing w:lineRule="exact" w:line="6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上升</w:t>
      </w:r>
    </w:p>
    <w:p>
      <w:pPr>
        <w:pStyle w:val="Normal"/>
        <w:spacing w:lineRule="exact" w:line="640"/>
        <w:ind w:firstLine="2624"/>
        <w:rPr>
          <w:sz w:val="28"/>
          <w:szCs w:val="28"/>
        </w:rPr>
      </w:pPr>
      <w:r>
        <w:rPr>
          <w:sz w:val="28"/>
          <w:szCs w:val="28"/>
        </w:rPr>
        <w:t>晴天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半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云时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红霞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浅蓝</w:t>
      </w:r>
    </w:p>
    <w:p>
      <w:pPr>
        <w:pStyle w:val="Normal"/>
        <w:spacing w:lineRule="exact" w:line="640"/>
        <w:ind w:firstLine="2940"/>
        <w:rPr>
          <w:sz w:val="28"/>
          <w:szCs w:val="28"/>
        </w:rPr>
      </w:pPr>
      <w:r>
        <w:rPr>
          <w:sz w:val="28"/>
          <w:szCs w:val="28"/>
        </w:rPr>
        <w:t>这不是伟大的奇观么</w:t>
      </w:r>
    </w:p>
    <w:p>
      <w:pPr>
        <w:pStyle w:val="Normal"/>
        <w:spacing w:lineRule="exact" w:line="6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firstLine="562"/>
        <w:rPr/>
      </w:pPr>
      <w:r>
        <w:rPr>
          <w:b/>
          <w:sz w:val="28"/>
          <w:szCs w:val="28"/>
        </w:rPr>
        <w:t>六、立足课堂，说反思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本课的教学中，我努力遵循新课标中“让学生在读中整体感知，在读中有所感悟，在读中受到情感的熏陶”的理念。整个过程我引领学生入情入境地读，避免了繁琐的分析，学生用自主探究，合作交流，品读感悟的方式去学习，让学生真正成为了课堂的主人，读、想、看、思、说聚合交融，使整个教学过程成为了学生景中读文，读中看景的主题构建活动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当然，课堂也是一门充满遗憾的艺术，教学过程中也有许多不足之处，如：课堂评价语言不够丰富，学生合作学习时方法指导欠缺等，这需要我在今后的教学中，不断锤炼教学语言，提升教学机智，我的说课完毕。恳请各位评委，名位老师给予指正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6:00Z</dcterms:created>
  <dc:creator>微软用户</dc:creator>
  <dc:description/>
  <dc:language>en-US</dc:language>
  <cp:lastModifiedBy>Administrator</cp:lastModifiedBy>
  <cp:lastPrinted>2012-05-09T11:19:00Z</cp:lastPrinted>
  <dcterms:modified xsi:type="dcterms:W3CDTF">2014-02-25T08:06:00Z</dcterms:modified>
  <cp:revision>2</cp:revision>
  <dc:subject/>
  <dc:title>品词析句  感受奇观</dc:title>
</cp:coreProperties>
</file>