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引领学生进行数学思考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宋体;SimSun" w:eastAsia="楷体_GB2312"/>
          <w:sz w:val="30"/>
          <w:szCs w:val="30"/>
        </w:rPr>
        <w:t>解读“数学思考”教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</w:t>
      </w:r>
      <w:r>
        <w:rPr>
          <w:rFonts w:ascii="楷体_GB2312" w:hAnsi="楷体_GB2312" w:cs="宋体;SimSun" w:eastAsia="楷体_GB2312"/>
          <w:sz w:val="30"/>
          <w:szCs w:val="30"/>
        </w:rPr>
        <w:t>黄陂区前川五小  张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数学思考”就是在面临各种问题情境，特别是非数学问题时，能够从数学的角度去思考问题，发现其中所存在的数学现象，并运用数学的知识与方法去解决问题。《数学课程标准》在课程目标的总体目标中明确指出，通过义务教育阶段的数学学习，学生能够初步学会运用数学的思维方式去观察、分析现实社会，去解决日常生活中的其他学科学习中的问题，增强应用数学的意识，并把“数学思考”作为小学生数学学习的四大目标之一。因此，引领学生进行数学思考，培养学生的数学思考能力，是每一位数学教师每天都要面对和解决的问题。下面我就人教版六年级下册第</w:t>
      </w:r>
      <w:r>
        <w:rPr>
          <w:rFonts w:cs="宋体;SimSun" w:ascii="宋体;SimSun" w:hAnsi="宋体;SimSun"/>
          <w:sz w:val="24"/>
        </w:rPr>
        <w:t>91—93</w:t>
      </w:r>
      <w:r>
        <w:rPr>
          <w:rFonts w:ascii="宋体;SimSun" w:hAnsi="宋体;SimSun" w:cs="宋体;SimSun"/>
          <w:sz w:val="24"/>
        </w:rPr>
        <w:t>页的《数学思考》内容进行分析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引领学生通过寻找规律进行数学思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数学教学的目标，就是要培养学生观察、分析，由表及里的有序思考能力，在知识的探索中，教师要把问题的发现、思考过程作为重要的教学环节，环环相扣，步步深入解决问题，而且尽可能地把有序的思考有条理的概括的记录下来，并寻找出其中的规律，不仅要让学生知道怎样思考这个问题，还要让学生知道为什么这样思考。这在教材第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教学中都有体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是研究以平面上几个点为端点，可以连多少条线段的问题。解决这类问题通常由最简单的情况入手，找出规律，以简驭繁，以一题带一类。在教学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，首先教师启发学生从两个点开始寻找规律，依次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点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点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点……，每次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点，会增加几条线段？总共连成多少条线段？并要求学生把每次的连线情况都记录在表格中。然后根据表格中的信息让学生分组讨论有什么发现？几分种后，在教师的引导下学生得出两个结论，发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每次增加的线段数就是点数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发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总线段数其实就是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依次加到点数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那个数的自然数列之和。此时，教师可继续点拔，能否用字母表示点数？不一会儿就有学生大胆说：如果连接几个点，可连线段的总条数就可等于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到（</w:t>
      </w:r>
      <w:r>
        <w:rPr>
          <w:rFonts w:cs="宋体;SimSun" w:ascii="宋体;SimSun" w:hAnsi="宋体;SimSun"/>
          <w:sz w:val="24"/>
        </w:rPr>
        <w:t>n-1</w:t>
      </w:r>
      <w:r>
        <w:rPr>
          <w:rFonts w:ascii="宋体;SimSun" w:hAnsi="宋体;SimSun" w:cs="宋体;SimSun"/>
          <w:sz w:val="24"/>
        </w:rPr>
        <w:t>）所有连续自然的和。按照这个规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点能连成多少条线段，完全由学生自己列出算式并算出结果。当算式比较长加数比较多时，教师可给学生介绍高斯算法。学生经过亲身实践发现这个计算方法确实很快很便捷。因此，学生在通过寻找规律来解决这类问题时得心应手。当然，不同的问题会有不同的规律，教师在指导学生的过程中，不能仅仅停留在某个问题的答案中，要激励学生进一步探究其中的规律，才能让学生慢慢体会到用规律解决问题的重要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接下来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探究中，教师直接给出题目，由学生自己尝试，教师提醒学生，无论采用何种方法都应该有顺序的思考，以免重复或遗漏。学生在尝试时，有的是连线的方法，也有的用字母、数字作记号，写出各种组合。如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示三个合唱节目，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舞蹈节目，那么选送方案有</w:t>
      </w:r>
      <w:r>
        <w:rPr>
          <w:rFonts w:cs="宋体;SimSun" w:ascii="宋体;SimSun" w:hAnsi="宋体;SimSun"/>
          <w:sz w:val="24"/>
        </w:rPr>
        <w:t>AB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2</w:t>
      </w:r>
      <w:r>
        <w:rPr>
          <w:rFonts w:ascii="宋体;SimSun" w:hAnsi="宋体;SimSun" w:cs="宋体;SimSun"/>
          <w:sz w:val="24"/>
        </w:rPr>
        <w:t>共六种。在小结时，教师可以强调这个选送方案，要分两步完成，在记录方案时，也应把有序的思考有序的记录下来，所有的方案既不重复也不会遗漏。除了这样记录，教师再引导一下，同学们观察一下，从三个节目中选两个节目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方案，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舞蹈节目搭配，就会有</w:t>
      </w:r>
      <w:r>
        <w:rPr>
          <w:rFonts w:cs="宋体;SimSun" w:ascii="宋体;SimSun" w:hAnsi="宋体;SimSun"/>
          <w:sz w:val="24"/>
        </w:rPr>
        <w:t>AB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1</w:t>
      </w:r>
      <w:r>
        <w:rPr>
          <w:rFonts w:ascii="宋体;SimSun" w:hAnsi="宋体;SimSun" w:cs="宋体;SimSun"/>
          <w:sz w:val="24"/>
        </w:rPr>
        <w:t>三种方案，同样和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舞蹈节目搭配也有三种，即</w:t>
      </w:r>
      <w:r>
        <w:rPr>
          <w:rFonts w:cs="宋体;SimSun" w:ascii="宋体;SimSun" w:hAnsi="宋体;SimSun"/>
          <w:sz w:val="24"/>
        </w:rPr>
        <w:t>3×2=6</w:t>
      </w:r>
      <w:r>
        <w:rPr>
          <w:rFonts w:ascii="宋体;SimSun" w:hAnsi="宋体;SimSun" w:cs="宋体;SimSun"/>
          <w:sz w:val="24"/>
        </w:rPr>
        <w:t>种。像这种方法适用于有比较多的方案，比如某校文艺演出，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件上衣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裤子，能搭配多少套不同服装，此题的规律是</w:t>
      </w:r>
      <w:r>
        <w:rPr>
          <w:rFonts w:cs="宋体;SimSun" w:ascii="宋体;SimSun" w:hAnsi="宋体;SimSun"/>
          <w:sz w:val="24"/>
        </w:rPr>
        <w:t>6×4=24</w:t>
      </w:r>
      <w:r>
        <w:rPr>
          <w:rFonts w:ascii="宋体;SimSun" w:hAnsi="宋体;SimSun" w:cs="宋体;SimSun"/>
          <w:sz w:val="24"/>
        </w:rPr>
        <w:t>套服装。在这样一个层层递进，寻求规律的过程中，不仅是让学生停留在一个排列、组合的表面思维层面上，更重要的是凸显按一定的顺序思考，解决问题的数学思考方法，促进学生思维发展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借助于图表帮助学生进行数学思考</w:t>
      </w:r>
    </w:p>
    <w:p>
      <w:pPr>
        <w:pStyle w:val="Normal"/>
        <w:spacing w:lineRule="auto" w:line="360"/>
        <w:ind w:firstLine="480"/>
        <w:rPr/>
      </w:pPr>
      <w:r>
        <w:rPr/>
        <w:t>在例</w:t>
      </w:r>
      <w:r>
        <w:rPr/>
        <w:t>5</w:t>
      </w:r>
      <w:r>
        <w:rPr/>
        <w:t>、例</w:t>
      </w:r>
      <w:r>
        <w:rPr/>
        <w:t>6</w:t>
      </w:r>
      <w:r>
        <w:rPr/>
        <w:t>中应用于图示、列表帮助学生分析思考问题已有所概述。而教材第</w:t>
      </w:r>
      <w:r>
        <w:rPr/>
        <w:t>93</w:t>
      </w:r>
      <w:r>
        <w:rPr/>
        <w:t>页的例</w:t>
      </w:r>
      <w:r>
        <w:rPr/>
        <w:t>7</w:t>
      </w:r>
      <w:r>
        <w:rPr/>
        <w:t>是一个比较复杂的逻辑推理问题，借助列表则比较容易逐步缩小范围，找到答案。探究例</w:t>
      </w:r>
      <w:r>
        <w:rPr/>
        <w:t>7</w:t>
      </w:r>
      <w:r>
        <w:rPr/>
        <w:t>时，教师必须先让学生仔细读题，留几分钟让学生理解题意，冷静地想一想怎样分析推理。既使这样，可能没有一个同学能推出结论。此时，教师出示表格，用“√”表示到会， 用“</w:t>
      </w:r>
      <w:r>
        <w:rPr/>
        <w:t>×”</w:t>
      </w:r>
      <w:r>
        <w:rPr/>
        <w:t>表示没到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分析：从已知条件可以看出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各到会两次，因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都可以作为突破口。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例，第一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可能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同班，第三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可能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同班，说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同班，接下来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入手，第一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可能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同班，第二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可能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同班，所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同班。剩下的两位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一定同班，不用推理。上述推理的过程实质就是逻辑推理的常用方法 “排除法”。在探究过程中，教师要始终处于引导者的地位，让学生注意读题审题，留给学生思考时间与空间，进而教师列表进行排除，在排除中肯定，在肯定中判断，在判断中得出推理的结论。在教师分析的同时，也可指一至两名学生完整叙述推理过程，给予学生锻炼推理能力的机会，在这个例题的教学中，问题的思考比较抽象化，而教师借助于图表只是提供了一个比较显性的思维切入点。在围绕图表分析问题时，以此为突破口，引导学生推理判断，步步深入，使问题逐步明朗化，得到较快解决。这样的分析和推理，让学生掌握了列表——分析——推理——判断——解决问题的过程，培养了学生的逻辑推理能力。有利于促进学生抽象思维能力的持续发展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引导学生通过练习提高数学思考能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来说“数学思考”的问题除了几个典型例题的学习肯定是远远不够的，因此，教师要引导学生通过多种题型的拓展训练，增强学生自觉运用数学思想方法的意识，才能提高学生数学思考的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例如教材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页练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是探索多边形内角和的练习。教师分析，此题利用三角形内角和，能否求出四边形、五边形、六边形……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边形的内角和？这个问题可让学生分小组讨论求出。继续观察思考，一个多边形分成三角形的个数与多边形的边数有什么关系？然后教师引导学生归纳得出</w:t>
      </w:r>
      <w:r>
        <w:rPr>
          <w:rFonts w:cs="宋体;SimSun" w:ascii="宋体;SimSun" w:hAnsi="宋体;SimSun"/>
          <w:sz w:val="24"/>
        </w:rPr>
        <w:t>:n</w:t>
      </w:r>
      <w:r>
        <w:rPr>
          <w:rFonts w:ascii="宋体;SimSun" w:hAnsi="宋体;SimSun" w:cs="宋体;SimSun"/>
          <w:sz w:val="24"/>
        </w:rPr>
        <w:t>边形可分为（</w:t>
      </w:r>
      <w:r>
        <w:rPr>
          <w:rFonts w:cs="宋体;SimSun" w:ascii="宋体;SimSun" w:hAnsi="宋体;SimSun"/>
          <w:sz w:val="24"/>
        </w:rPr>
        <w:t>n-2</w:t>
      </w:r>
      <w:r>
        <w:rPr>
          <w:rFonts w:ascii="宋体;SimSun" w:hAnsi="宋体;SimSun" w:cs="宋体;SimSun"/>
          <w:sz w:val="24"/>
        </w:rPr>
        <w:t>）个三角形，所以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边形的内角和为（</w:t>
      </w:r>
      <w:r>
        <w:rPr>
          <w:rFonts w:cs="宋体;SimSun" w:ascii="宋体;SimSun" w:hAnsi="宋体;SimSun"/>
          <w:sz w:val="24"/>
        </w:rPr>
        <w:t>n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8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。那么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题“一个九边形的内角和是多少度”也顺利解决了。最后教师小结，刚才我们学习了多边形的内角和，是运用把新知转化为旧知，再利用旧知解决新知的方法来学习的，这种学习方法在数学学习中经常会用到……。教师不经意间渗透了一种重要的数学思想——转化思想。只有像这样，在教学过程中长期渗透一些数学思想方法，才能使学生逐步领悟，掌握数学思想方法，从而达到提高学生数学思考能力的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斯托利亚尔说：“数学教学是数字思维活动的教学，而不是数学知识的教学。”因此，学生在学习过程中，教师只有引领学生通过多种途径，教会学生思考方法，渗透数学思想方法，才能提高学生解决问题的能力，促进学生思维能力的发展，才有利于学生的后续发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2:00Z</dcterms:created>
  <dc:creator>User</dc:creator>
  <dc:description/>
  <dc:language>en-US</dc:language>
  <cp:lastModifiedBy>Administrator</cp:lastModifiedBy>
  <cp:lastPrinted>2011-10-08T15:27:00Z</cp:lastPrinted>
  <dcterms:modified xsi:type="dcterms:W3CDTF">2014-02-25T07:52:00Z</dcterms:modified>
  <cp:revision>2</cp:revision>
  <dc:subject/>
  <dc:title>2011年度论文征集登记表</dc:title>
</cp:coreProperties>
</file>