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新中有旧</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旧中有新</w:t>
      </w:r>
    </w:p>
    <w:p>
      <w:pPr>
        <w:pStyle w:val="Normal"/>
        <w:spacing w:lineRule="exact" w:line="56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对小学数学教学教育的思考</w:t>
      </w:r>
    </w:p>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黄陂区前川街第五小学    黄晶</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家基础教育课程的重要内容是着力改变学生的学习方式</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从而提高学生的学习能力</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国家课改小学数学新标准中详细要求：要重视从学生的生活经验和已有的知识中学习数学</w:t>
      </w:r>
      <w:r>
        <w:rPr>
          <w:rFonts w:eastAsia="仿宋_GB2312;微软雅黑" w:ascii="仿宋_GB2312;微软雅黑" w:hAnsi="仿宋_GB2312;微软雅黑"/>
          <w:sz w:val="24"/>
        </w:rPr>
        <w:t>,</w:t>
      </w:r>
      <w:r>
        <w:rPr>
          <w:rFonts w:ascii="仿宋_GB2312;微软雅黑" w:hAnsi="仿宋_GB2312;微软雅黑" w:eastAsia="仿宋_GB2312;微软雅黑"/>
          <w:sz w:val="24"/>
        </w:rPr>
        <w:t>感受数学与现实生活的联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为学生提供观察和操作的机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体会到数学就在身边。长期以来，“灌输”教育，“填鸭式”的教学方法成为我国教育领域关注的热点问题，尤其是倡导素质教育的今天，伴随着“启发式”、“兴趣式”教学方法的兴起，“灌输”教育这种传统的教育方法如同过街老鼠一样，人人喊“打”。在积极推进素质教育，培养学生创新精神的今天，数学学习要关注与学生生活相关的活生生的生活经验，要成为学生生命历程的重要组成部分，扩大学生的知识接触面，让学生在与社会环境的互动中获得完善和发展，儿童生活在现实世界中，每时每刻都与自然界、社会、他人发生联系，在与大自然的接触中产生许许多多的问号，从而产生进一步了解的欲望。他们并不是一张白纸，可以让人随意画图，他们有着自己对自然、社会和他人的感性认识，在学校所学的新知识需要借助学生原有的生活经验，才容易被学生接受，变成学生自己的知识。学习者原有的经验是学习的基础，知识或信息的获得是学习者通过新旧知识经验间反复的，双向的相互作用过程构建而成的，不是简单由外部信息决定的。外部信息的输入如果没有主体已有的知识经验作为基础，这种信息对于学生主体来讲，是毫无意义。</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数数的经验与技能是数与计算知识的基础。</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孩子对数的意义的理解最早始于小手刚刚灵活的时候。面对摆在面前的一个物体，他已经能够从妈妈那里学会用一个手指示意他的量了。此时，“一个物体”与“一个手指”建立起一一的对应关系。当他能够吃力的伸出两个手指表示两个大苹果时，他对数的意义的理解就实现了一次飞跃。孩子在“一个手指”与“两个手指“的不同中，体会“</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与“</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所表示的不同的意义。在此之后，他的认识发展更为迅速。因此，当他在课堂上学习这些数字时，他的感觉不是陌生的。在学习时，常常与自己以往的体验相联系，将老师引导学习的内容与自己的经验相对照，加深了对数的理解和体验。可见，孩子是带着自己的已有知识和经验走入课堂的。教师应根据学生已有的知识和经验进行教学，把节省下的时间开展一些和学生已有的知识和经验相关的活动，只有这样才能体现出教师的创造性。</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数的大小比较的教学，要注意与学生数数的经验和已有的数感相结合。数字只是一个符号，他们本身并没有大小之分，之所以进行比较，是因为他们代表着不同的意义。这就要求教师在教学时，应竭力贴近学生的生活，与学生的生活联系起来，以学生已有的数数的经验和数感为基础，用生活的观点来看待课堂教学，让学生体会到数学的趣味和作用，消除学习数学的畏惧感。</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位值制。学生对位值制的初步感受源于数数的经验。孩子数数时，先是学会一个一个的数，继而尝试两个两个的数，渐渐的寻到新的数数方法：五个五的数；随着经验的增多，在观察得到规律后，他们又灵活的十个十个的数。这其中，两个两个的数，是二进制的体现和应用，五个五的数，是对五进制的一种探索和应用，十个十个的数，又为增强数感和理解数的意义累积了宝贵的经验。所以说：位值制的知识对学生来说，并非是生疏的，如果在教学中能够充分的利用学生的经验，教学效果也就会事半功倍。</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形状、大小、前后、上下、左右的相对位置关系，对称、平移与旋转等经验是空间与图形知识的，空间观念是一个人在对周围环境和实物的直接感知的基础上形成的。教学中，应组织学生去感知现实空间中物体的形状、大小及其所处的方位，初步认识物体的视图，了解常见的平面图形，从而积累丰富的几何事实，以帮助学生理解现实的三维世界，形成良好的空间观念。</w:t>
      </w:r>
    </w:p>
    <w:p>
      <w:pPr>
        <w:pStyle w:val="Normal"/>
        <w:spacing w:lineRule="exact" w:line="520"/>
        <w:ind w:firstLine="480"/>
        <w:rPr/>
      </w:pPr>
      <w:r>
        <w:rPr>
          <w:rFonts w:ascii="仿宋_GB2312;微软雅黑" w:hAnsi="仿宋_GB2312;微软雅黑" w:eastAsia="仿宋_GB2312;微软雅黑"/>
          <w:sz w:val="24"/>
        </w:rPr>
        <w:t>从儿童的心理特点来看，小学生学习注意力维持时间不长，尤其是对抽象的枯燥的数学学习，更容易产生疲劳，因而影响学习效果。所以在教学设计中，要创设学习情境，把学生的学习置于一种愉快生活情境之中，使学生对活动本身产生很大的兴趣，能保持一种积极的心态投入学习，提高效率。例如：通过“公园定向越野赛”的情境，引出如何根据方向和距离确定位置的知识，让学生知道确定位置在生活中的应用，体会数学与日常生活的密切联系。学生在教学活动中人人参与，没有人做旁观者。既巩固所学知识，同时也检验学生学习效果，使课堂变得生动活泼，把不含有情感的数学内容赋予情感色彩。学生在一种有意义的活动中，在一种现实而熟悉的环境下，始终在愉悦、和谐的气氛中开展数学学习，学习积极性高，可以说学的过程是轻松的，学的知识是扎实的，学得结果是高效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生活中分类、收集数据以及无法预知一些现象是否发生等经验是统计与概率知识的生长点。本学期我们学习了单式折线统计图表知识</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布置回家作业时</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我让学生根据本班实际信息编制全班同学参加校阳光活动人数统计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改变了以往从课本到作业的传统作业模式</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开放学生学习空间</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让学生用各自的方法开展实际锻炼</w:t>
      </w:r>
      <w:r>
        <w:rPr>
          <w:rFonts w:eastAsia="仿宋_GB2312;微软雅黑" w:ascii="仿宋_GB2312;微软雅黑" w:hAnsi="仿宋_GB2312;微软雅黑"/>
          <w:sz w:val="24"/>
        </w:rPr>
        <w:t>,</w:t>
      </w:r>
      <w:r>
        <w:rPr>
          <w:rFonts w:ascii="仿宋_GB2312;微软雅黑" w:hAnsi="仿宋_GB2312;微软雅黑" w:eastAsia="仿宋_GB2312;微软雅黑"/>
          <w:sz w:val="24"/>
        </w:rPr>
        <w:t>收集信息</w:t>
      </w:r>
      <w:r>
        <w:rPr>
          <w:rFonts w:eastAsia="仿宋_GB2312;微软雅黑" w:ascii="仿宋_GB2312;微软雅黑" w:hAnsi="仿宋_GB2312;微软雅黑"/>
          <w:sz w:val="24"/>
        </w:rPr>
        <w:t>,</w:t>
      </w:r>
      <w:r>
        <w:rPr>
          <w:rFonts w:ascii="仿宋_GB2312;微软雅黑" w:hAnsi="仿宋_GB2312;微软雅黑" w:eastAsia="仿宋_GB2312;微软雅黑"/>
          <w:sz w:val="24"/>
        </w:rPr>
        <w:t>调查本班参加阳光活动的人数。然后制成相应的折线条形统计图，尽可能正确、规范，利用数学课时间进行交流汇报，师生共同讲评，从中选择一部分作业在教室后的数学园地上进行展出。由于作业设计与生活实际紧密联系，很有特色，极大地调动了学生的学习热情，学生主体意识得到了体现，自觉地参加知识的应用。学生在运用数学知识中，提高了分析问题、解决问题的能力，培养学生的创造能力，提高了学生运用知识的自觉性。只要持之以恒，长期培养，学生的应用意识会潜移默化地受到培养。</w:t>
      </w:r>
    </w:p>
    <w:p>
      <w:pPr>
        <w:pStyle w:val="Normal"/>
        <w:spacing w:lineRule="exact" w:line="520"/>
        <w:ind w:firstLine="360"/>
        <w:rPr>
          <w:rFonts w:ascii="仿宋_GB2312;微软雅黑" w:hAnsi="仿宋_GB2312;微软雅黑" w:eastAsia="仿宋_GB2312;微软雅黑"/>
          <w:b/>
          <w:b/>
          <w:sz w:val="24"/>
        </w:rPr>
      </w:pPr>
      <w:r>
        <w:rPr>
          <w:rFonts w:ascii="仿宋_GB2312;微软雅黑" w:hAnsi="仿宋_GB2312;微软雅黑" w:eastAsia="仿宋_GB2312;微软雅黑"/>
          <w:sz w:val="24"/>
        </w:rPr>
        <w:t>通过教学实践，我体会到：小学数学教学应尽量贴近学生的生活实际，让学生在感知、认知的气氛中想学、乐学、学会、会学，并结合教学内容，组织学生参加社会实践，为解决数学问题积累经验，养成善于运用数学眼光观察、分析广泛存在于日常生活中的实际问题的良好习惯，使他们体会到数学新中有旧</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旧中有新，感受到数学的趣味和作用，对数学产生亲切感。</w:t>
      </w:r>
    </w:p>
    <w:p>
      <w:pPr>
        <w:pStyle w:val="Normal"/>
        <w:spacing w:lineRule="exact" w:line="52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1:00Z</dcterms:created>
  <dc:creator>topxz</dc:creator>
  <dc:description/>
  <dc:language>en-US</dc:language>
  <cp:lastModifiedBy>Administrator</cp:lastModifiedBy>
  <cp:lastPrinted>2011-05-23T11:19:00Z</cp:lastPrinted>
  <dcterms:modified xsi:type="dcterms:W3CDTF">2014-02-25T07:51:00Z</dcterms:modified>
  <cp:revision>2</cp:revision>
  <dc:subject/>
  <dc:title>新中有旧,旧中有新</dc:title>
</cp:coreProperties>
</file>