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市教育局到栾城中学指导高三教学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，石家庄市教育局赵立芬局长，带领教科所一行</w:t>
      </w:r>
      <w:r>
        <w:rPr>
          <w:sz w:val="28"/>
        </w:rPr>
        <w:t>14</w:t>
      </w:r>
      <w:r>
        <w:rPr>
          <w:sz w:val="28"/>
        </w:rPr>
        <w:t>位教研员，莅临栾中对高三的教学工作进行指导，县教育局副局长段志全，县教研室教研员和高一、二教研组长也参加了此次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市、县教研员和有关教师认真听了</w:t>
      </w:r>
      <w:r>
        <w:rPr>
          <w:sz w:val="28"/>
        </w:rPr>
        <w:t>18</w:t>
      </w:r>
      <w:r>
        <w:rPr>
          <w:sz w:val="28"/>
        </w:rPr>
        <w:t>个学科部分教师的公开课。课后，并进行了教研活动。教研活动中，市教研室教研员对所讲公开课进行了点评，肯定了优点，也明确地指出了问题，并对下一阶段的高三备考工作提出了指导性意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这次活动，高三教师充分认识到教学工作中存在的问题和不足，确立了今后的的教学方向和思路，为提高新课改后的教学质量奠定了基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5:00Z</dcterms:created>
  <dc:creator>bangongshi</dc:creator>
  <dc:description/>
  <dc:language>en-US</dc:language>
  <cp:lastModifiedBy>bangongshi</cp:lastModifiedBy>
  <dcterms:modified xsi:type="dcterms:W3CDTF">2012-03-16T07:09:00Z</dcterms:modified>
  <cp:revision>1</cp:revision>
  <dc:subject/>
  <dc:title>市教育局到栾城中学指导高三教学工作</dc:title>
</cp:coreProperties>
</file>