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栾城中学举办“手心相连快乐源泉”活动</w:t>
      </w:r>
    </w:p>
    <w:p>
      <w:pPr>
        <w:pStyle w:val="Normal"/>
        <w:ind w:firstLine="840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，栾城中学邀请部分高一学生和家长，成功举办了“手心相连快乐源泉”活动，通过“手心相连快乐源泉”活动，体验了人与人之间的良好沟通、信任、支持、欣赏，用心去体会自己和身边的人，愉快地共渡每天的大好时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26:00Z</dcterms:created>
  <dc:creator>bangongshi</dc:creator>
  <dc:description/>
  <cp:keywords/>
  <dc:language>en-US</dc:language>
  <cp:lastModifiedBy>雨林木风</cp:lastModifiedBy>
  <dcterms:modified xsi:type="dcterms:W3CDTF">2014-02-24T06:19:00Z</dcterms:modified>
  <cp:revision>2</cp:revision>
  <dc:subject/>
  <dc:title>栾城中学举办“手心相连快乐源泉”活动</dc:title>
</cp:coreProperties>
</file>