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河北栾城中学关于对张小震、王艳红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拾金不昧的表彰决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下午四点，栾城中学教师张小震和王艳红夫妇开车到街上办事。他们在瑞丰商场附近捡到一个棕色钱包，里面有</w:t>
      </w:r>
      <w:r>
        <w:rPr>
          <w:rFonts w:eastAsia="仿宋_GB2312" w:ascii="仿宋_GB2312" w:hAnsi="仿宋_GB2312"/>
          <w:kern w:val="0"/>
          <w:sz w:val="28"/>
          <w:szCs w:val="28"/>
        </w:rPr>
        <w:t>3500</w:t>
      </w:r>
      <w:r>
        <w:rPr>
          <w:rFonts w:ascii="仿宋_GB2312" w:hAnsi="仿宋_GB2312" w:eastAsia="仿宋_GB2312"/>
          <w:kern w:val="0"/>
          <w:sz w:val="28"/>
          <w:szCs w:val="28"/>
        </w:rPr>
        <w:t>多元人民币和一些重要证件，但是没有失主的直接信息。他们在原地久等失主未果，便驱车前往城关派出所，请民警帮忙查到了失主，在派出所里，他们如数把钱包交还给了失主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50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元现金失而复得，失主付增芳万分感激，为表示感激之情，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，他专门来到我校送来了锦旗和感谢信。锦旗上写着“为人师表，拾金不昧”八个大字，并在感谢信里说：“在这样一个物欲横流的时代，张小震和王艳红老师拾金不昧的行为，充分体现了栾中教师良好的师德。”为此，栾城电视台和栾城日报也进行了专题报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>张小震、王艳红老师这种拾金不昧的精神，体现了人民教师高尚的道德情操，发扬了中华民族的传统美德，折射了人性的美丽光辉。张小震、王艳红为学校赢得了荣誉，堪称我们学习的楷模。为弘扬拾金不昧的精神，树立典范，我校决定对张小震、王艳红予以表彰。希望全校师生以张小震、王艳红为榜样，积极行动起来，努力提升自己的道德情操和思想品质，为构建和谐社会做出积极贡献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河北栾城中学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4:00Z</dcterms:created>
  <dc:creator>雨林木风</dc:creator>
  <dc:description/>
  <cp:keywords/>
  <dc:language>en-US</dc:language>
  <cp:lastModifiedBy>雨林木风</cp:lastModifiedBy>
  <dcterms:modified xsi:type="dcterms:W3CDTF">2012-02-17T07:29:00Z</dcterms:modified>
  <cp:revision>3</cp:revision>
  <dc:subject/>
  <dc:title/>
</cp:coreProperties>
</file>