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栾城中学召开离退休教职工问计献策座谈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栾城中学召开离退休教职工问计献策座谈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栾城中学为了进一步提高教育教学质量，谋求大发展，学校邀请离退休教职工到校欢聚一堂，老教师们畅所欲言，为栾中的发展出计献策。在新年来临之际，学校领导班子代表全体师生也为这些老教师送去了新年的祝福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9:00Z</dcterms:created>
  <dc:creator>bangongshi</dc:creator>
  <dc:description/>
  <dc:language>en-US</dc:language>
  <cp:lastModifiedBy>bangongshi</cp:lastModifiedBy>
  <dcterms:modified xsi:type="dcterms:W3CDTF">2011-01-04T02:40:00Z</dcterms:modified>
  <cp:revision>1</cp:revision>
  <dc:subject/>
  <dc:title>栾城中学召开离退休教职工问计献策座谈会</dc:title>
</cp:coreProperties>
</file>