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石家庄市教科所高三年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指导听课的安排意见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星期四），石家庄市教科所所长常振亮、副所长张惠英一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将到我校高三年级（寺上校区）指导听课，届时，县教育局教研室领导、学校领导、本部和圆梦的高三任课教师都将出席参加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到达时间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涉及高中数、语、外、理、化、生、政、史、地全部九个学科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听课安排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节进行，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节进行交流、评课和听取汇报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每科安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教师授课，要注意新老结合和文理搭配。打出临时课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做好评课记录，注意活动留影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寺上高三部做好听课的各项（接待、椅凳摆放、引导）准备工作，以期听课工作圆满完成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市教科所听课教研员汇报纪实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栾中寺上校区教研室。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报实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文：石家庄二中  田老师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体环境、精神面貌都不错。教材钻研到位，底蕴深厚，业务素质高，责任心强。复习起点低，方法实惠，过程精炼。班级文化令人震撼，抄回去让学生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：教研员  卢燕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激情四射，研究深入，责任心强，学生斗志昂扬，全身心投入，很受感染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：文科教师要注意立体感的建立。设置问题结构不完整，层次有待商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：教研员  孟丽慧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好的方面是精神足，不再多说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做到知识查漏补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知识掌握后要总结归纳。知道总结什么？提升什么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关注学生的思维方式培养，思维的切入点、方法和程序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答题的规范，从高考的角度规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：教研员  尹惠芳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讲评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针对性强，从学生和高考要求两个纬度进行。讲得比较透彻，试题引领，拓展延伸，形成小网络，举一反三，不仅知道为什么对，还知道为什么错，提升了讲课的性价比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表现好，师生互动，留有很大的思维空间。对学生定位准确，针对性强。两个班学生不同，内容和讲法也不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钻课本，抓基础，准定位，重落实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：教研员  邢新宝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受深，氛围浓厚，颇具战斗色彩。学生自己罚站，自主回答。活动有序，有效，不是花架子，书写要点和重点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方面，对高考研究到位，集体备课，统一教案，又重新设计，一按时序，一按认知水平。学案设计到位，从很多地方找东西来扩充，又挖得很深，把学科素养反映到教学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落实到位，记、背、看都落实了。在未多媒体的情况下，充分利用了板书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注意课堂上生成性问题。例，上帝教和上帝会问题。历史考查面很宽，许多问题老师想不到，学生想到了，可给我们很大启发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加强三个校区的教研，能否统一教研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：教研员  王老师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非常有经验，班级文化很好，文化氛围非常有必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习细，到位，讲练结合，时政热点、重难点突出，知识烂熟于胸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教师讲得多，要发挥学生的主体作用。多关注教科所通知的培训，内容比较旧，还是旧课本上的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：教研员  任煜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势高，时间抓得紧，素质高，理念新，课标把握准，体现地理素养，课堂过程掌控好，学生参与积极，注重落实，课堂效果突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讲得多，自由探索少。引导较多，自主少。陈述多，练习少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放手让学生自己动手，自主分析——练习——提升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些问题可以练代讲。通过练发现问题、解决问题，练习要简、全、精、实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学校配置投影仪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：十七中  王兰主任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的感受：集体备课不错，周一定时加随时。素质好，能力高，反思主动，态度积极，能互动，文化氛围特别好，外在内在礼貌同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学案，高一开始，学生训练有素。课堂教学环节设计得体，给学生留有反馈、拓展的空间，有放有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大胆放手让学生探讨，别为活动而活动，别让老师主宰课堂。学案很好，使用时要改进一些，注意操作的实用性和灵活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惠英副所长：每次到栾中，都有一份惊喜。一支粉笔，一块黑板，十分简陋，而态度、观念、方法非常好。而且特别关注学生怎样学的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第一轮复习定位再思考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定位的争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种定位：深广、慢、所有练习考试都综合，整卷都综合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种定位：尽可能短时间内消枝强干，突出重点，建构起主干知识、基本概念的网络体系。二轮复习再综合和专题立意建构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#</w:t>
      </w:r>
      <w:r>
        <w:rPr>
          <w:rFonts w:ascii="仿宋_GB2312" w:hAnsi="仿宋_GB2312" w:cs="宋体;SimSun" w:eastAsia="仿宋_GB2312"/>
          <w:sz w:val="28"/>
          <w:szCs w:val="28"/>
        </w:rPr>
        <w:t>两种定位哪一种更适合栾中？我认为第二种，否则负担太重，得不偿失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学性的把握，从最重点的地方切入，突破。而我们老师有心做而没有真正做到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每学科不同板块的内容高考的目标是什么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同板块有不同的要求，内容、教法要与高考板块所考对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课堂上教师互动方式的选择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一轮复习中，方法选择要尽量科学化、精细化，讨论时间要掌握好，别浪费时间，划组要重新考虑。师生互动教师缺乏对互动的评价，点评针对性要强，要用学科语言。点评要狠，要有力度，要准确，一针见血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振亮所长：每次来都有新的变化，条件艰苦，成绩却很好，与栾中的管理和发展分不开。现有条件下，注意课堂的容量和质量，再提高，深挖潜力。注意传承和交接，把每届讲深讲透的知识加以整理传承，从而形成体系，出本书，作为校本教材，学习使用，提升教师的专业水平，多参加活动，学校内部也要搞活动把老师推出去，使之由教书匠变成教育家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00:00Z</dcterms:created>
  <dc:creator>微软中国</dc:creator>
  <dc:description/>
  <cp:keywords/>
  <dc:language>en-US</dc:language>
  <cp:lastModifiedBy>雨林木风</cp:lastModifiedBy>
  <cp:lastPrinted>2013-06-25T09:07:00Z</cp:lastPrinted>
  <dcterms:modified xsi:type="dcterms:W3CDTF">2014-02-24T06:50:00Z</dcterms:modified>
  <cp:revision>57</cp:revision>
  <dc:subject/>
  <dc:title>教师业务档案内容</dc:title>
</cp:coreProperties>
</file>