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校长寄语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亲爱的高三学子们：你们好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从你们步入栾城中学开始，就受到了学校领导、老师和社会的广泛赞誉，学风正，信心足，敢学敢拼就成了你们精神风貌的真实写照。特别是你们在全市一模考试中取得的骄人成绩，令我由衷地感到欣慰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现在，离高考只剩下不到</w:t>
      </w:r>
      <w:r>
        <w:rPr>
          <w:sz w:val="24"/>
        </w:rPr>
        <w:t>50</w:t>
      </w:r>
      <w:r>
        <w:rPr>
          <w:sz w:val="24"/>
        </w:rPr>
        <w:t>天时间了，在这紧要的关头，有几点希望和建议与同学们共勉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一是要成竹在胸、坚持不懈。高三是一个破茧化蝶的痛苦蜕变，是一个烈火锻造的艰难历程，需要的是百折不挠的勇气，刻苦拼搏的毅力，绝不是一时的心血来潮，更不是一蹴而就的权宜之计。因此，希望同学们把这种良好的势头保持下去，要坐得住板凳，经得起诱惑，耐得住寂寞，方可成就大事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二是要方法得当，以智取胜。复习备考是一个系统工程，不仅是实力的竞争，更是智慧的博弈。高中三年的知识积淀，需要同学们细心梳理，科学整合。因此，备考中每个同学都要明确自己的特点，运用合理的复习对策“增强补弱”，消除知识短板，提升应变能力，确保在高考决战中立于不败之地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三是要学练并举、每分必争。现在，上大学已不再是难事，难的是上一所理想的大学。要知道一本肯定比二本有竞争力，本科肯定比专科出路宽。选择什么样的大学，决定着你今后人生的走势。而很多同学就是那么一两分之差与理想的大学失之交臂。而“四天一练”旨在夯基础，练技巧，提高得分能力。提升一分，超越千人，每争得一分，你就离成功近了一步，多争得一分，就可能踏进重点大学。希望同学们在平时的复习中，从细节入手，查漏补缺，规范答题，注重书写，力争在考试中每分必争，积小分为大分，以小赢定大赢。</w:t>
      </w:r>
    </w:p>
    <w:p>
      <w:pPr>
        <w:pStyle w:val="Normal"/>
        <w:widowControl/>
        <w:tabs>
          <w:tab w:val="clear" w:pos="420"/>
          <w:tab w:val="left" w:pos="2436" w:leader="none"/>
        </w:tabs>
        <w:spacing w:lineRule="exact" w:line="380"/>
        <w:ind w:firstLine="480"/>
        <w:jc w:val="left"/>
        <w:rPr/>
      </w:pPr>
      <w:r>
        <w:rPr>
          <w:sz w:val="24"/>
        </w:rPr>
        <w:t>四是要调整心态，从容迎考。</w:t>
      </w:r>
      <w:r>
        <w:rPr>
          <w:rFonts w:ascii="宋体;SimSun" w:hAnsi="宋体;SimSun" w:cs="宋体;SimSun"/>
          <w:bCs/>
          <w:sz w:val="24"/>
        </w:rPr>
        <w:t>平静的心态是最好的学习状态，平静的力量是最恒久的力量。最后一个多月，利用得好，安排得当，就会锦上添花。情绪急躁，焦虑不安，自乱阵脚，就会功败垂成。要知道，</w:t>
      </w:r>
      <w:r>
        <w:rPr>
          <w:sz w:val="24"/>
        </w:rPr>
        <w:t>自信比分数更重要，反思比做题更重要。高考是三分考状态，七分考知识。</w:t>
      </w:r>
      <w:r>
        <w:rPr>
          <w:rFonts w:ascii="宋体;SimSun" w:hAnsi="宋体;SimSun" w:cs="宋体;SimSun"/>
          <w:bCs/>
          <w:sz w:val="24"/>
        </w:rPr>
        <w:t>有限时空，无限创意。希望同学们经受住考验，一如既往，拼搏进取。在紧张的复习中有所为、有所不为，不断进行自我调节，把自己的身心调整到高考的最佳状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沧海横流方显英雄本色，百日竞渡尽展青春风采。</w:t>
      </w:r>
      <w:r>
        <w:rPr>
          <w:sz w:val="24"/>
        </w:rPr>
        <w:t>伴随着栾城中学一起成长的学子们，决战的号角已经吹响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美好的未来在召唤我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们是青年，我们是热，我们是火，我们要让青春燃烧，要让生命闪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让我们欢聚在花开的六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享属于我们的欢乐、喜悦和骄傲。高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学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们，</w:t>
      </w:r>
      <w:r>
        <w:rPr>
          <w:sz w:val="24"/>
        </w:rPr>
        <w:t>“振奋精神，满怀信心，苦战必能胜；昂扬斗志，竭尽全力，爱拼定会赢”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今天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栾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因为你们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璀璨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光芒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明天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栾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定会因为你们而更加灿烂辉煌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笑傲高考，谁与争锋，英雄少年，唯我栾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2:00Z</dcterms:created>
  <dc:creator>微软中国</dc:creator>
  <dc:description/>
  <cp:keywords/>
  <dc:language>en-US</dc:language>
  <cp:lastModifiedBy>雨林木风</cp:lastModifiedBy>
  <cp:lastPrinted>2013-04-19T16:03:00Z</cp:lastPrinted>
  <dcterms:modified xsi:type="dcterms:W3CDTF">2013-04-19T08:54:00Z</dcterms:modified>
  <cp:revision>165</cp:revision>
  <dc:subject/>
  <dc:title/>
</cp:coreProperties>
</file>