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201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日上午，市教科所所长常振亮带领中教室教研员一行</w:t>
      </w:r>
      <w:r>
        <w:rPr>
          <w:rFonts w:eastAsia="楷体_GB2312"/>
          <w:sz w:val="32"/>
        </w:rPr>
        <w:t>16</w:t>
      </w:r>
      <w:r>
        <w:rPr>
          <w:rFonts w:eastAsia="楷体_GB2312"/>
          <w:sz w:val="32"/>
        </w:rPr>
        <w:t>人，在栾城中学开展了“石家庄市教科所听课视导暨名师流动课堂”活动。对高一二语、数、外、理、化、生、史、地、政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门学科进行了听课、视导。同时，栾中高一语文教师岳红香、高二地理教师谢云贤与市名师进行了“同课异构”</w:t>
      </w:r>
      <w:r>
        <w:rPr>
          <w:rFonts w:eastAsia="楷体_GB2312"/>
          <w:sz w:val="32"/>
        </w:rPr>
        <w:t>pk</w:t>
      </w:r>
      <w:r>
        <w:rPr>
          <w:rFonts w:eastAsia="楷体_GB2312"/>
          <w:sz w:val="32"/>
        </w:rPr>
        <w:t>。教研活动中，市教研员对所讲公开课进行了点评，肯定了优点，也明确地指出了不足，对今后的教学工作提出了指导性意见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通过这次活动，栾中教师充分认识到教学工作中存在的问题和不足，明确了今后的教学方向和思路，为进一步提高教学质量奠定了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1:00Z</dcterms:created>
  <dc:creator>bangongshi</dc:creator>
  <dc:description/>
  <cp:keywords/>
  <dc:language>en-US</dc:language>
  <cp:lastModifiedBy>雨林木风</cp:lastModifiedBy>
  <dcterms:modified xsi:type="dcterms:W3CDTF">2014-02-24T06:38:00Z</dcterms:modified>
  <cp:revision>3</cp:revision>
  <dc:subject/>
  <dc:title>2013年5月9日上午，市教科所所长常振亮带领中教室教研员一行16人，在栾城中学开展了“石家庄市教科所听课视导暨名师流动课堂”活动</dc:title>
</cp:coreProperties>
</file>