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下午，河北栾城中学在学校会堂举行了“合力共建幸福城”为主题的十八岁成人仪式。九百多名年满十八周岁的青年学生面向鲜艳的五星红旗庄严宣誓，正式步入成年人的行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仪式上，学生代表刘鹏博，代表十八岁的同龄人对学校、师长、父母的悉心培养表示了衷心的感谢，并表达了坚定理想信念、勇于开拓创新、肩负祖国伟大复兴重任的决心。教师和家长分别表达了对学生的殷切期望。栾城中学校长刘增山发表了热情洋溢的讲话，勉励青年学生要担负起国家、民族和社会所赋予的神圣而庄严的历史责任，为祖国的繁荣强盛奋斗进取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举办成人仪式，激发了学生成人的神圣感、使命感，增强了学生成人后的社会责任感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39:00Z</dcterms:created>
  <dc:creator>lz</dc:creator>
  <dc:description/>
  <dc:language>en-US</dc:language>
  <cp:lastModifiedBy>bangongshi</cp:lastModifiedBy>
  <dcterms:modified xsi:type="dcterms:W3CDTF">2013-03-18T08:44:00Z</dcterms:modified>
  <cp:revision>7</cp:revision>
  <dc:subject/>
  <dc:title/>
</cp:coreProperties>
</file>