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sz w:val="44"/>
          <w:szCs w:val="44"/>
        </w:rPr>
        <w:t>人文奠基，梦想启航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sz w:val="20"/>
          <w:szCs w:val="20"/>
        </w:rPr>
        <w:t>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——</w:t>
      </w:r>
      <w:r>
        <w:rPr>
          <w:rFonts w:ascii="Verdana" w:hAnsi="Verdana" w:cs="Verdana"/>
          <w:sz w:val="32"/>
          <w:szCs w:val="32"/>
        </w:rPr>
        <w:t>跨跃发展的河北栾城</w:t>
      </w:r>
      <w:r>
        <w:rPr>
          <w:rFonts w:ascii="Verdana" w:hAnsi="Verdana" w:cs="Verdana"/>
          <w:sz w:val="32"/>
          <w:szCs w:val="32"/>
        </w:rPr>
        <w:t>中学</w:t>
      </w:r>
    </w:p>
    <w:p>
      <w:pPr>
        <w:pStyle w:val="Normal"/>
        <w:ind w:firstLine="48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栾城，沃野平畴，物阜民丰，教育发达，人才辈出。在这钟灵毓秀之地，尊师重教之乡，有一个令无数学子向往的求学圣地——河北栾城中学。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sz w:val="28"/>
          <w:szCs w:val="28"/>
        </w:rPr>
        <w:t>栾城中学建于</w:t>
      </w:r>
      <w:r>
        <w:rPr>
          <w:rFonts w:eastAsia="仿宋_GB2312" w:cs="宋体;SimSun" w:ascii="仿宋_GB2312" w:hAnsi="仿宋_GB2312"/>
          <w:sz w:val="28"/>
          <w:szCs w:val="28"/>
        </w:rPr>
        <w:t>1951</w:t>
      </w:r>
      <w:r>
        <w:rPr>
          <w:rFonts w:ascii="仿宋_GB2312" w:hAnsi="仿宋_GB2312" w:cs="Verdana" w:eastAsia="仿宋_GB2312"/>
          <w:sz w:val="28"/>
          <w:szCs w:val="28"/>
        </w:rPr>
        <w:t>年，是栾城</w:t>
      </w:r>
      <w:r>
        <w:rPr>
          <w:rFonts w:ascii="仿宋_GB2312" w:hAnsi="仿宋_GB2312" w:eastAsia="仿宋_GB2312"/>
          <w:sz w:val="28"/>
          <w:szCs w:val="28"/>
        </w:rPr>
        <w:t>唯一的一所省级重点中学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被命名为河北省示范性普通高中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在县委县政府的大力支持下，学校迁入新校区。新校区占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，条件优越，设施齐全，</w:t>
      </w:r>
      <w:r>
        <w:rPr>
          <w:rFonts w:ascii="仿宋_GB2312" w:hAnsi="仿宋_GB2312" w:eastAsia="仿宋_GB2312"/>
          <w:kern w:val="0"/>
          <w:sz w:val="28"/>
          <w:szCs w:val="28"/>
        </w:rPr>
        <w:t>环境优美，四季常青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绿树掩映中，</w:t>
      </w:r>
      <w:r>
        <w:rPr>
          <w:rFonts w:ascii="仿宋_GB2312" w:hAnsi="仿宋_GB2312" w:eastAsia="仿宋_GB2312"/>
          <w:sz w:val="28"/>
          <w:szCs w:val="28"/>
        </w:rPr>
        <w:t>气势雄伟的教学楼，舒适洁净的学生公寓，高标准的学生食堂</w:t>
      </w:r>
      <w:r>
        <w:rPr>
          <w:rFonts w:ascii="仿宋_GB2312" w:hAnsi="仿宋_GB2312" w:eastAsia="仿宋_GB2312"/>
          <w:kern w:val="0"/>
          <w:sz w:val="28"/>
          <w:szCs w:val="28"/>
        </w:rPr>
        <w:t>与周围环境自然交融，浑然一体。校内的“文化长廊”、“名校风采”、“励志墙”等，为学校增添了浓厚的文化气息</w:t>
      </w:r>
      <w:r>
        <w:rPr>
          <w:rFonts w:ascii="仿宋_GB2312" w:hAnsi="仿宋_GB2312" w:eastAsia="仿宋_GB2312"/>
          <w:sz w:val="28"/>
          <w:szCs w:val="28"/>
        </w:rPr>
        <w:t>。学校建有计算机专用教室、多媒体课件制作室、综合数字实验室、通用技术实验室和理、化、生实验室；教学班全部配有多媒体教学设备、局域网和完善的校园广播系统。一个崭新的、现代化的美丽校园为我县教育事业的腾飞插上了金色的翅膀。</w:t>
      </w:r>
    </w:p>
    <w:p>
      <w:pPr>
        <w:pStyle w:val="TextBodyIndent"/>
        <w:rPr>
          <w:rFonts w:ascii="仿宋_GB2312" w:hAnsi="仿宋_GB2312" w:cs="宋体;SimSun"/>
          <w:kern w:val="0"/>
          <w:szCs w:val="28"/>
        </w:rPr>
      </w:pPr>
      <w:r>
        <w:rPr>
          <w:rFonts w:cs="仿宋_GB2312" w:ascii="仿宋_GB2312" w:hAnsi="仿宋_GB2312"/>
        </w:rPr>
        <w:t>“</w:t>
      </w:r>
      <w:r>
        <w:rPr/>
        <w:t>一个好校长，就是一个好学校”。栾城中学刘增山校长是“河北省骨干校长”，“石家庄市十大杰出青年卫士”，“石家庄市优秀德育工作者”，“栾城县十佳校长”。</w:t>
      </w:r>
      <w:r>
        <w:rPr/>
        <w:t>2010</w:t>
      </w:r>
      <w:r>
        <w:rPr/>
        <w:t>年履任以来，栾城中学形成了一个团结、高效、实干、创新的领导班子。他们秉承“适合的教育就是最好的教育”“负责任的教育就是最有效的教育”的先进理念，以崇高的敬业精神，努力探求一个能使学校生机盎然，昂首跨入现代社会的契机。</w:t>
      </w:r>
    </w:p>
    <w:p>
      <w:pPr>
        <w:pStyle w:val="Normal"/>
        <w:tabs>
          <w:tab w:val="clear" w:pos="420"/>
          <w:tab w:val="left" w:pos="0" w:leader="none"/>
        </w:tabs>
        <w:ind w:right="63"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流的教育教学质量必须有一流的师资作保障。</w:t>
      </w:r>
      <w:r>
        <w:rPr>
          <w:rFonts w:ascii="仿宋_GB2312" w:hAnsi="仿宋_GB2312" w:eastAsia="仿宋_GB2312"/>
          <w:sz w:val="28"/>
        </w:rPr>
        <w:t>学校有一支素质过硬、实力雄厚的教师队伍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县政府又为我校</w:t>
      </w:r>
      <w:r>
        <w:rPr>
          <w:rFonts w:ascii="仿宋_GB2312" w:hAnsi="仿宋_GB2312" w:cs="宋体;SimSun" w:eastAsia="仿宋_GB2312"/>
          <w:sz w:val="28"/>
          <w:szCs w:val="28"/>
        </w:rPr>
        <w:t>引进优秀教师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人，使学校的师资力量上了一个新的台阶。目前</w:t>
      </w:r>
      <w:r>
        <w:rPr>
          <w:rFonts w:eastAsia="仿宋_GB2312" w:ascii="仿宋_GB2312" w:hAnsi="仿宋_GB2312"/>
          <w:sz w:val="28"/>
        </w:rPr>
        <w:t>230</w:t>
      </w:r>
      <w:r>
        <w:rPr>
          <w:rFonts w:ascii="仿宋_GB2312" w:hAnsi="仿宋_GB2312" w:eastAsia="仿宋_GB2312"/>
          <w:sz w:val="28"/>
        </w:rPr>
        <w:t>余名专任教师中，高级教师</w:t>
      </w:r>
      <w:r>
        <w:rPr>
          <w:rFonts w:eastAsia="仿宋_GB2312" w:ascii="仿宋_GB2312" w:hAnsi="仿宋_GB2312"/>
          <w:sz w:val="28"/>
        </w:rPr>
        <w:t>68</w:t>
      </w:r>
      <w:r>
        <w:rPr>
          <w:rFonts w:ascii="仿宋_GB2312" w:hAnsi="仿宋_GB2312" w:eastAsia="仿宋_GB2312"/>
          <w:sz w:val="28"/>
        </w:rPr>
        <w:t>人，省市骨干教师、学科带头人、市教科所专业中心组成员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余人，荣获国家、省级奖励的教师和市级评优课获奖的教师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多人次。</w:t>
      </w:r>
      <w:r>
        <w:rPr>
          <w:rFonts w:ascii="仿宋_GB2312" w:hAnsi="仿宋_GB2312" w:cs="仿宋_GB2312" w:eastAsia="仿宋_GB2312"/>
          <w:sz w:val="28"/>
          <w:szCs w:val="28"/>
        </w:rPr>
        <w:t>定期邀请国家、省、市专家、优秀教师到学校听课、讲座。学校注重业务交流，定期邀请省市专家、优秀教师到学校听课、讲座，先后安排教师到北京、上海、辽宁、湖南、江苏等地参观学习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，美国克拉克斯高级中学亨利校长曾莅临我校进行交流访问，并与刘增山校长就中学生教育问题进行探讨相互交换了意见。</w:t>
      </w:r>
      <w:r>
        <w:rPr>
          <w:rFonts w:ascii="仿宋_GB2312" w:hAnsi="仿宋_GB2312" w:eastAsia="仿宋_GB2312"/>
          <w:sz w:val="28"/>
        </w:rPr>
        <w:t>在五县“联合体”教师教学技能“赛课”活动中，我校教师也彰显风采，多次取得了优异成绩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挖掘学生潜能，提高教学质量，学校坚持以人为本，向管理要效益，教育教学双管齐下，开展精细化管理。建立健全了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全员值班制度。值班教师明确分工，对学生的起床、早读、两操、午休、饭后小测和晚就寝进行全程监管，在确保学校正常教学秩序和校园安全的同时，督促学生保质保量完成当日的课业任务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大力开展励志教育，以</w:t>
      </w:r>
      <w:r>
        <w:rPr>
          <w:rFonts w:ascii="仿宋_GB2312" w:hAnsi="仿宋_GB2312" w:eastAsia="仿宋_GB2312"/>
          <w:sz w:val="28"/>
          <w:szCs w:val="28"/>
        </w:rPr>
        <w:t>激发和唤醒学生的信念，使学生从“被成长”中产生生命自觉，让学生用自己的力量成长。为此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利用课前班歌、口号、励志专栏、课堂红绿灯；</w:t>
      </w:r>
      <w:r>
        <w:rPr>
          <w:rFonts w:ascii="仿宋_GB2312" w:hAnsi="仿宋_GB2312" w:eastAsia="仿宋_GB2312"/>
          <w:sz w:val="28"/>
          <w:szCs w:val="28"/>
        </w:rPr>
        <w:t>利用周会课、国旗下讲话、跑操结束后；利用重大考试的动员总结表彰；利用百日誓师、毕业典礼等开展多种形式的励志教育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而临考前的一曲《超越》则点燃了学生心中澎湃的激情，再次为学生播下了“我自信，我成功”的种子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以德育主题教育、“文明礼仪”课来优化学生，端正学生的学习态度；以“高效课堂”来引导学生，提升学生的学习专注力。以“逢考必严”，“作弊必究”来规范学生，树立严谨的学风。全面的管理和悉心的关怀，激发了学生的学习热情，赢得了学生对教师的爱戴和对学校由衷地的赞誉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学校的生活丰富多彩。</w:t>
      </w:r>
      <w:r>
        <w:rPr>
          <w:rFonts w:ascii="仿宋_GB2312" w:hAnsi="仿宋_GB2312" w:eastAsia="仿宋_GB2312"/>
          <w:sz w:val="28"/>
        </w:rPr>
        <w:t>图书馆图书种类丰富，阅览室环境清洁幽雅，为学生学习科学知识提供了良好的文化阵地。开放的实验室既提高了学生的动手操作能力，又培养了探究学习的科学素养。学校成立了各种社团和兴趣小组。组织各种文体比赛，举办秋季田径运动会、篮球对抗赛、队列体操比赛，组织书法、绘画、摄影展，开展歌咏比赛和卡拉</w:t>
      </w:r>
      <w:r>
        <w:rPr>
          <w:rFonts w:eastAsia="仿宋_GB2312" w:ascii="仿宋_GB2312" w:hAnsi="仿宋_GB2312"/>
          <w:sz w:val="28"/>
        </w:rPr>
        <w:t>OK</w:t>
      </w:r>
      <w:r>
        <w:rPr>
          <w:rFonts w:ascii="仿宋_GB2312" w:hAnsi="仿宋_GB2312" w:eastAsia="仿宋_GB2312"/>
          <w:sz w:val="28"/>
        </w:rPr>
        <w:t>大奖赛。每年新生入学，都要进行军训。这些活动的开展，使学生开阔了视野，增长了知识，陶冶了情操。发挥了学生的特长，培养了学生多方面的才能，丰富了学生课余文化生活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让学生成人，让学生成才”是栾中人理性的思考和不懈的追求。栾中学子，基础不同，经过三年的学习之后，大都实现了成才的愿望，圆了自己的大学梦。 “学生没有差生，只有差异。启动学生自信，挖掘学生潜能，让不同层次的学生都能拥有自己的发展空间是栾中人神圣的使命！” 刘增山校长如是说。</w:t>
      </w:r>
      <w:r>
        <w:rPr>
          <w:rFonts w:ascii="仿宋_GB2312" w:hAnsi="仿宋_GB2312" w:eastAsia="仿宋_GB2312"/>
          <w:sz w:val="28"/>
          <w:szCs w:val="28"/>
        </w:rPr>
        <w:t>“给我一个孩子，还你一个人才！” “加入我们的团队，成就你的梦想”是全体栾中老师对家长和学生的坚定承诺。“用带血的手指，弹出世间的绝唱，用青春的汗水，缔造永恒的神奇”是栾中全体学生的铿锵誓言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访刘校长：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适合的教育就是最好的教育，就是让能走的孩子走的更好，让能跑的孩子跑的更快，让能飞的孩子飞的更高。因材施教，守望忠诚，是我们永远孜孜以求的教育理想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一份耕耘，一份收获。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，栾城中学连续三年获得了石家庄市“教学工作先进单位”光荣称号。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高考，栾城中学再续辉煌，本一上线</w:t>
      </w:r>
      <w:r>
        <w:rPr>
          <w:rFonts w:eastAsia="仿宋_GB2312" w:ascii="仿宋_GB2312" w:hAnsi="仿宋_GB2312"/>
          <w:sz w:val="28"/>
        </w:rPr>
        <w:t>144</w:t>
      </w:r>
      <w:r>
        <w:rPr>
          <w:rFonts w:ascii="仿宋_GB2312" w:hAnsi="仿宋_GB2312" w:eastAsia="仿宋_GB2312"/>
          <w:sz w:val="28"/>
        </w:rPr>
        <w:t>人，本二上线</w:t>
      </w:r>
      <w:r>
        <w:rPr>
          <w:rFonts w:eastAsia="仿宋_GB2312" w:ascii="仿宋_GB2312" w:hAnsi="仿宋_GB2312"/>
          <w:sz w:val="28"/>
        </w:rPr>
        <w:t>522</w:t>
      </w:r>
      <w:r>
        <w:rPr>
          <w:rFonts w:ascii="仿宋_GB2312" w:hAnsi="仿宋_GB2312" w:eastAsia="仿宋_GB2312"/>
          <w:sz w:val="28"/>
        </w:rPr>
        <w:t>人，本科上线</w:t>
      </w:r>
      <w:r>
        <w:rPr>
          <w:rFonts w:eastAsia="仿宋_GB2312" w:ascii="仿宋_GB2312" w:hAnsi="仿宋_GB2312"/>
          <w:sz w:val="28"/>
        </w:rPr>
        <w:t>1100</w:t>
      </w:r>
      <w:r>
        <w:rPr>
          <w:rFonts w:ascii="仿宋_GB2312" w:hAnsi="仿宋_GB2312" w:eastAsia="仿宋_GB2312"/>
          <w:sz w:val="28"/>
        </w:rPr>
        <w:t>人，上线率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。创</w:t>
      </w:r>
      <w:r>
        <w:rPr>
          <w:rFonts w:eastAsia="仿宋_GB2312" w:ascii="仿宋_GB2312" w:hAnsi="仿宋_GB2312"/>
          <w:sz w:val="28"/>
        </w:rPr>
        <w:t>1977</w:t>
      </w:r>
      <w:r>
        <w:rPr>
          <w:rFonts w:ascii="仿宋_GB2312" w:hAnsi="仿宋_GB2312" w:eastAsia="仿宋_GB2312"/>
          <w:sz w:val="28"/>
        </w:rPr>
        <w:t>年恢复高考以来最好成绩。实现了“一年一大步，三年大飞跃”的战略目标。近年来，栾城中学先后获得国家教育部命名的“全国体育传统项目学校先进单位”、“中国教育改革创新示范校”，河北省“示范性普通高级中学”、河北省“现代教育技术实验学校”、河北省“一级图书馆”、河北省“青少年维权岗先进集体”、石家庄市“素质教育示范学校”、石家庄市“文明单位”、等五十多项荣誉称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天开文运，古栾流芳。栾城中学一路走来，</w:t>
      </w:r>
      <w:r>
        <w:rPr>
          <w:rFonts w:eastAsia="仿宋_GB2312" w:cs="Verdana" w:ascii="仿宋_GB2312" w:hAnsi="仿宋_GB2312"/>
          <w:sz w:val="28"/>
          <w:szCs w:val="28"/>
        </w:rPr>
        <w:t>60</w:t>
      </w:r>
      <w:r>
        <w:rPr>
          <w:rFonts w:ascii="仿宋_GB2312" w:hAnsi="仿宋_GB2312" w:cs="Verdana" w:eastAsia="仿宋_GB2312"/>
          <w:sz w:val="28"/>
          <w:szCs w:val="28"/>
        </w:rPr>
        <w:t>年风雨兼程、上下求索、薪火相传、弦歌不辍。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团结务实的栾中人用自己的智慧演绎了历史的峥嵘岁月。新时代的栾城中学，</w:t>
      </w:r>
      <w:r>
        <w:rPr>
          <w:rFonts w:ascii="仿宋_GB2312" w:hAnsi="仿宋_GB2312" w:cs="Verdana" w:eastAsia="仿宋_GB2312"/>
          <w:sz w:val="28"/>
          <w:szCs w:val="28"/>
        </w:rPr>
        <w:t>朝气蓬勃，与时俱进，正以博大的胸怀、豪迈的气概，挟九州之风雷，蹈奔涌之大潮，满</w:t>
      </w:r>
      <w:r>
        <w:rPr>
          <w:rStyle w:val="StrongEmphasis"/>
          <w:rFonts w:ascii="仿宋_GB2312" w:hAnsi="仿宋_GB2312" w:cs="ˎ̥;Times New Roman" w:eastAsia="仿宋_GB2312"/>
          <w:b w:val="false"/>
          <w:sz w:val="28"/>
          <w:szCs w:val="28"/>
        </w:rPr>
        <w:t>载栾城人民的梦想，乘风破浪，驶向更加辉煌灿烂的明天！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30:00Z</dcterms:created>
  <dc:creator>雨林木风</dc:creator>
  <dc:description/>
  <cp:keywords/>
  <dc:language>en-US</dc:language>
  <cp:lastModifiedBy>雨林木风</cp:lastModifiedBy>
  <dcterms:modified xsi:type="dcterms:W3CDTF">2013-06-29T01:23:00Z</dcterms:modified>
  <cp:revision>147</cp:revision>
  <dc:subject/>
  <dc:title/>
</cp:coreProperties>
</file>