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栾城中学举行突发事件逃生模拟演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栾城中学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下午，举行了全体师生防震逃生模拟演练。这次演练的突发事件地点设在教学楼和办公楼，逃生安全集结地为学校操场，这次逃生共用时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56</w:t>
      </w:r>
      <w:r>
        <w:rPr>
          <w:sz w:val="28"/>
        </w:rPr>
        <w:t>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此次演练，进一步增强了师生“珍爱生命、安全第一”的意识，提高了师生的避险能力，使广大师生更深入的了解了突发事件逃生常识，进一步提高了自救互救自护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01:00Z</dcterms:created>
  <dc:creator>bangongshi</dc:creator>
  <dc:description/>
  <dc:language>en-US</dc:language>
  <cp:lastModifiedBy>bangongshi</cp:lastModifiedBy>
  <dcterms:modified xsi:type="dcterms:W3CDTF">2011-03-16T00:14:00Z</dcterms:modified>
  <cp:revision>7</cp:revision>
  <dc:subject/>
  <dc:title>栾城中学举行突发事件逃生模拟演练</dc:title>
</cp:coreProperties>
</file>