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珍惜生命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预防火灾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栾城中学举办消防安全专题讲座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栾城中学历来注重学校消防安全工作，为进一步加强消防安全教育，普及消防安全知识，提高消防四个能力建设，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下午，栾城中学聘请石家庄市消防协会工作人员，为全体教职工作了一场生动的消防安全知识专题讲座。给全体教职工讲授了火灾报警、火场逃生技巧、初期火灾的扑救等知识，还示范讲解了灭火器的分类、使用方法以及煤气罐和煤气管道着火的正确处理方法。消协人员以大量翔实、触目惊心的案例，生动而坦诚地向大家介绍了消防安全的重要性。这次讲座进一步促进了全体教职工消防工作“四个能力建设”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提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52:00Z</dcterms:created>
  <dc:creator>bangongshi</dc:creator>
  <dc:description/>
  <dc:language>en-US</dc:language>
  <cp:lastModifiedBy>bangongshi</cp:lastModifiedBy>
  <dcterms:modified xsi:type="dcterms:W3CDTF">2010-11-08T01:40:00Z</dcterms:modified>
  <cp:revision>3</cp:revision>
  <dc:subject/>
  <dc:title>隐患险于明火，安全不能等待</dc:title>
</cp:coreProperties>
</file>